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color w:val="000000"/>
          <w:sz w:val="28"/>
          <w:szCs w:val="28"/>
          <w:lang w:eastAsia="zh-HK"/>
        </w:rPr>
      </w:pPr>
      <w:r>
        <w:rPr>
          <w:rFonts w:cs="Arial" w:ascii="Arial" w:hAnsi="Arial"/>
          <w:b/>
          <w:bCs/>
          <w:color w:val="000000"/>
          <w:sz w:val="28"/>
          <w:szCs w:val="28"/>
        </w:rPr>
        <w:t>A not-so-new tradition in the making</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Just kilometers away in Shenzhen and throughout the mainland, December 25 is a normal day, with banks and shops open and everyone at work.</w:t>
      </w:r>
    </w:p>
    <w:p>
      <w:pPr>
        <w:pStyle w:val="Normal"/>
        <w:widowControl/>
        <w:tabs>
          <w:tab w:val="clear" w:pos="480"/>
          <w:tab w:val="right" w:pos="8640" w:leader="none"/>
        </w:tabs>
        <w:spacing w:lineRule="auto" w:line="480" w:before="280" w:after="280"/>
        <w:jc w:val="both"/>
        <w:rPr/>
      </w:pPr>
      <w:r>
        <w:rPr>
          <w:rFonts w:cs="Arial" w:ascii="Arial" w:hAnsi="Arial"/>
          <w:color w:val="000000"/>
        </w:rPr>
        <w:t>In Hong Kong - and fellow Special Administrative Region Macau - it is a big day off</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December 26 is also a holiday here for Boxing Day, a British tradition, which means this column will not appear next Wednesda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It is impossible to avoid Christmas in Hong Kong because of all the decorations in shops and business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is happens increasingly in the mainland, though the emphasis is purely commercial. But here it's also a real celebration, and not just one of the most important of holy days for Christian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Christmas in the past few decades has become very much a special season for the young</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During traditional Chinese festivities like Lunar New Year, the young are expected to dress up and join their mums and dads visiting their grandparents. To some, this is seen as a duty rather than simply fun</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elderly in Hong Kong take little interest in Christmas, but the young have adopted it with enthusiasm. It is the holiday when they can be with friends rather than just the family elder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Of course, as decades pass a new older generation will see Christmas as part of their own tradition - and perhaps they will expect their grandchildren to visit them</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w:t>
    </w:r>
    <w:r>
      <w:rPr>
        <w:lang w:eastAsia="zh-HK"/>
      </w:rPr>
      <w:t xml:space="preserve"> </w:t>
    </w:r>
    <w:r>
      <w:rPr>
        <w:lang w:eastAsia="zh-HK"/>
      </w:rPr>
      <w:t>19</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2-12-19T01:48:00Z</dcterms:modified>
  <cp:revision>82</cp:revision>
  <dc:subject/>
  <dc:title>SCMP Article</dc:title>
</cp:coreProperties>
</file>