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Style w:val="Clipitemtitle"/>
        </w:rPr>
      </w:pPr>
      <w:r>
        <w:rPr>
          <w:rStyle w:val="Clipitemtitle"/>
          <w:rFonts w:cs="Arial" w:ascii="Arial" w:hAnsi="Arial"/>
          <w:b/>
          <w:bCs/>
          <w:sz w:val="28"/>
          <w:szCs w:val="28"/>
        </w:rPr>
        <w:t>Equal opportunities remain a goal for all, even the elit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Thailand is where my family comes from. Nearly all my aunts, uncles and cousins live in Bangkok. For that reason, I follow the kingdom's ongoing political problems with great interest.</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Overseas media often present the situation as a straight clash between rich and poor, or north and south. But this is not the whole pictur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Economics and geography aside, changing social attitudes play a role. Over the years, the country's poorer communities have become more educated and started to have higher expectations. Some of the middle class are fearful that change and reform will mean higher taxes. Behind the scenes, this is also a conflict between elites who are wary of chang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The Western media often see only one level of this. The "red shirt" faction in power has a democratic mandate to extend welfare among the poor, while the "yellow shirt" opposition hates the use of handouts to win elections. This makes it a straightforward conflict between populism and elitism.</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It is not so simple. There certainly are some conservatives and taxpayers who are suspicious of a bigger welfare system. Maybe some of these people are selfish - as people can be everywhere. But they have some understandable concerns.</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The richest 20 per cent of Thais own 70 per cent of the wealth. In a place where the average household income is around a fifth of that in Hong Kong, this means there is not much of a middle class. The majority of people are relatively poor.</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Such a wealth gap is unsustainable. But it needs to be tackled in ways that unite the kingdom, not split it further apart. The current government has provoked the opposition by challenging deep-rooted traditions, like respect for the institution of the monarchy. People are also fed up with the corruption and incompetence - such as the recent failure of a mismanaged rice-subsidy schem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A fairer deal for poorer rural populations is needed, but this apparent abuse of power is leading to a backlash among the middle class. Thais are used to some corruption in politics, but not to politicians using populism to stay in power.</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It is hard to see how a unifying force can emerg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Are there any parallels with Hong Kong? To some conservatives here, the Thai crisis is a warning about democracy and populism. Some pro-business figures fear that universal suffrage here could lead to big increases in welfare, and therefore higher taxes and lower competitiveness.</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This is not just a pro-Beijing view. Some economists worry about Hong Kong acquiring a universal pension system, which experience in the West shows can become unsustainable.</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But you can look at it another way. Hong Kong is prosperous, with a big middle class. Yet it still has serious inequality of wealth and of opportunity. Many commentators in the media and academia see a link between this and our current political structure, which they say favours particular economic interests. They see greater democracy as vital to protecting harmony and stability. This is not just a pro-democracy view; some pro-Beijing commentators feel the same way.</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The fears of Hong Kong conservatives would make sense if, as in Thailand, the poor were so numerous that they could decide the outcome of an election. But, in Hong Kong, we have a much larger middle class. And we have a tradition of discussing redistribution of wealth rationally. There is no reason to believe that universal suffrage would lead to class war.</w:t>
      </w:r>
    </w:p>
    <w:p>
      <w:pPr>
        <w:pStyle w:val="Normal"/>
        <w:widowControl/>
        <w:spacing w:lineRule="auto" w:line="480" w:before="280" w:after="280"/>
        <w:jc w:val="both"/>
        <w:rPr>
          <w:rFonts w:ascii="Arial" w:hAnsi="Arial" w:cs="Arial"/>
          <w:color w:val="000000"/>
        </w:rPr>
      </w:pPr>
      <w:r>
        <w:rPr>
          <w:rFonts w:cs="Arial" w:ascii="Arial" w:hAnsi="Arial"/>
          <w:color w:val="000000"/>
          <w:lang w:eastAsia="zh-HK"/>
        </w:rPr>
        <w:t>Of course, the Hong Kong middle class also outnumber the very wealthy and powerful. Are the middle class going to demand handout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Or is the real problem that some members of our traditional elite see the middle class as a threat - perhaps to their own privileg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March </w:t>
    </w:r>
    <w:r>
      <w:rPr/>
      <w:t>21</w:t>
    </w:r>
    <w:r>
      <w:rPr>
        <w:lang w:eastAsia="zh-HK"/>
      </w:rPr>
      <w:t>, 2014</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3-21T08:56:00Z</dcterms:modified>
  <cp:revision>92</cp:revision>
  <dc:subject/>
  <dc:title>SCMP Article</dc:title>
</cp:coreProperties>
</file>