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lang w:val="en-US"/>
        </w:rPr>
      </w:pPr>
      <w:r>
        <w:rPr>
          <w:rFonts w:cs="Arial" w:ascii="Arial" w:hAnsi="Arial"/>
          <w:b/>
          <w:bCs/>
          <w:kern w:val="0"/>
          <w:lang w:val="en-US"/>
        </w:rPr>
        <w:t>Conditioned by our culture</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 was born and raised in Hong Kong, but there are still some things about our culture that I do not understand; things we take for granted because they are part of our lifestyle, but when you think about them, they are obviously not sensibl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or example, on Wednesday, the Legislative Council voted for a motion favouring nutritional labelling for prepackaged food. I strongly support this, because I closely watch what I eat. Such labelling will help people eat more wisely. But will they? Of course, Hong Kong people are not alone in liking junk food. In some parts of the world, people eat badly because healthy food is difficult to get or prepare, or people are badly educated about what they should ea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our traditional diet of fresh vegetables, fruit and fish is delicious and healthy, especially if you include a bit of dairy produce. It is easy to buy in markets and supermarkets, and generally affordable. And most of us are well informed enough to know how we should eat. There is no excuse. We just eat unwisel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nother strange part of life in Hong Kong is that we think it is normal to have medicine, including powerful drugs, dispensed by private doctors' receptionists. We were reminded of the potential danger of this system last week when it was reported that several patients had died after being given incorrect drugs. In some ways, it is a typical Hong Kong way of doing things. It is practical, as we traditionally have had a low number of trained pharmacists. It suits private doctors, as they make money. And it is extremely convenient for patient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both these cases, there are commercial pressures at work. The food industry pushes pricier, more convenient processed products, and the medical and pharmaceutical sectors are happy with the private sector's old way of dispensing drugs. But not all our strange habits are so easy to explai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April, more than 20 people were injured at Sha Tin racecourse when they were lining up for free caps to celebrate Silent Witness' achievements. It is easy to think of similar occurrences, like thousands of people queuing daily for Snoopy dolls at a fast-food chain. Whenever this happens, the items attracting the huge crowds have two things in common: they are free, and they are useless - or at least of very little value. And the people lining up know tha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nother strange behaviour is the use of mobile phones even when we do not want to use them. Every week, there are complaints about people using them in cinemas and restaurants. But I sometimes wonder whether we should not also feel at least slightly sorry for the people who make or take calls in these places. Think about it: they never enjoy a meal or a film. They could, of course, if they simply switched off their mobile for an hour or two. But they choose not to.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inally, there is air conditioning. This is where Hong Kong's habits go beyond just being strange. Office workers wear extra clothes to keep warm indoors, while outside it is sweltering. The air-conditioning units in commercial buildings make it even hotter outside. This is crazy. We are creating pollution and throwing money away at the same tim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f all our strange habits, this is perhaps the easiest to change. Take the jackets off. Some men may complain that a tie does not look good without a jacket. One candidate for chief executive might say this is especially true where bow ties are concerned. If so, take them off, too. The entire Japanese government is doing that for summer, and it has long been the way in Singapore. </w:t>
      </w:r>
    </w:p>
    <w:p>
      <w:pPr>
        <w:pStyle w:val="Normal"/>
        <w:spacing w:lineRule="auto" w:line="480"/>
        <w:jc w:val="both"/>
        <w:rPr>
          <w:rFonts w:ascii="Arial" w:hAnsi="Arial" w:cs="Arial"/>
          <w:kern w:val="0"/>
          <w:lang w:val="en-US"/>
        </w:rPr>
      </w:pPr>
      <w:r>
        <w:rPr>
          <w:rFonts w:cs="Arial" w:ascii="Arial" w:hAnsi="Arial"/>
          <w:kern w:val="0"/>
          <w:lang w:val="en-US"/>
        </w:rPr>
        <w:t>It would be the sensible thing to do. But then, whoever said Hong Kong was always sensible?</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0,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3:21:00Z</dcterms:created>
  <dc:creator>User</dc:creator>
  <dc:description/>
  <cp:keywords/>
  <dc:language>en-US</dc:language>
  <cp:lastModifiedBy>User</cp:lastModifiedBy>
  <dcterms:modified xsi:type="dcterms:W3CDTF">2005-06-13T06:15:00Z</dcterms:modified>
  <cp:revision>2</cp:revision>
  <dc:subject/>
  <dc:title>SCMP Article</dc:title>
</cp:coreProperties>
</file>