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Money talks at history museum</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Three weeks ago I mentioned a book of photographs showing just about every coin and banknote ever issued in Hong Kong</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book, Hong Kong Currency, accompanies an exhibition at the Museum of History in Chatham Road South, Tsim Sha Tsui</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exhibition is being presented in conjunction with the Hong Kong Monetary Authority and our note- issuing banks. As well as samples of real, and often quite old, money, displays feature such items as a minting tool used in the 19th century to make coins, plates used for the printing of banknotes, sheets of banknotes before being cut and even artists' drawings of notes at the design stag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re are 700 items in all, as well as videos and images showing Hong Kong at the time of the different coins and notes, so visitors may see the currency and designs in their historical context. As always when we are looking at our city's past, it is a story of amazing chang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s with the book, the exhibition takes you through Hong Kong's development from the early colonial days to modern times. One historic trend becomes very obvious during this journey through our currency: inflation. It was not so long ago that five dollars was valuable enough to be worth printing on paper. Some of the early HK$100 notes would have been worth thousands in terms of today's purchasing power</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exhibition runs through June 4</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w:t>
    </w:r>
    <w:r>
      <w:rPr>
        <w:lang w:eastAsia="zh-HK"/>
      </w:rPr>
      <w:t xml:space="preserve"> </w:t>
    </w:r>
    <w:r>
      <w:rPr>
        <w:lang w:eastAsia="zh-HK"/>
      </w:rPr>
      <w:t>02</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3-14T12:43:00Z</cp:lastPrinted>
  <dcterms:modified xsi:type="dcterms:W3CDTF">2012-05-02T02:51:00Z</dcterms:modified>
  <cp:revision>45</cp:revision>
  <dc:subject/>
  <dc:title>SCMP Article</dc:title>
</cp:coreProperties>
</file>