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Education' is no longer the party line</w:t>
      </w:r>
    </w:p>
    <w:p>
      <w:pPr>
        <w:pStyle w:val="Web"/>
        <w:spacing w:lineRule="auto" w:line="480"/>
        <w:jc w:val="both"/>
        <w:rPr>
          <w:rFonts w:ascii="Arial" w:hAnsi="Arial" w:cs="Arial"/>
        </w:rPr>
      </w:pPr>
      <w:r>
        <w:rPr>
          <w:rFonts w:cs="Arial" w:ascii="Arial" w:hAnsi="Arial"/>
        </w:rPr>
        <w:t xml:space="preserve">Ten years ago, the idea of encouraging national education in Hong Kong would have been controversial. Today, the chief executive can raise the issue in his policy address without anyone raising an eyebrow. Back in 1997, the 15th Party Congress in Beijing attracted relatively little attention among most Hongkongers. The 17th, which has just finished, has been front-page news here. These changes are almost certainly related. </w:t>
      </w:r>
    </w:p>
    <w:p>
      <w:pPr>
        <w:pStyle w:val="Web"/>
        <w:spacing w:lineRule="auto" w:line="480"/>
        <w:jc w:val="both"/>
        <w:rPr>
          <w:rFonts w:ascii="Arial" w:hAnsi="Arial" w:cs="Arial"/>
        </w:rPr>
      </w:pPr>
      <w:r>
        <w:rPr>
          <w:rFonts w:cs="Arial" w:ascii="Arial" w:hAnsi="Arial"/>
        </w:rPr>
        <w:t xml:space="preserve">In the past, people would have thought national education meant brainwashing. Similar fears may linger today, but I think most people realise that it really is about education, not propaganda. All we are talking about is making sure Hong Kong children learn about their country's history, culture, geography and constitution - just as children do elsewhere. Schools can also hold flag-raising ceremonies to encourage a sense of national identity and pride. The important thing is teaching our children things they ought to know. </w:t>
      </w:r>
    </w:p>
    <w:p>
      <w:pPr>
        <w:pStyle w:val="Web"/>
        <w:spacing w:lineRule="auto" w:line="480"/>
        <w:jc w:val="both"/>
        <w:rPr>
          <w:rFonts w:ascii="Arial" w:hAnsi="Arial" w:cs="Arial"/>
        </w:rPr>
      </w:pPr>
      <w:r>
        <w:rPr>
          <w:rFonts w:cs="Arial" w:ascii="Arial" w:hAnsi="Arial"/>
        </w:rPr>
        <w:t xml:space="preserve">Like many of my generation, I did not learn much about China as a child. In recent years I have had to pick up textbooks to teach myself about the country's political structure and other matters. The reshuffle of senior officials at the end of the 17th Party Congress and the election of a new Central Committee will probably encourage more people in Hong Kong to do the same. </w:t>
      </w:r>
    </w:p>
    <w:p>
      <w:pPr>
        <w:pStyle w:val="Web"/>
        <w:spacing w:lineRule="auto" w:line="480"/>
        <w:jc w:val="both"/>
        <w:rPr>
          <w:rFonts w:ascii="Arial" w:hAnsi="Arial" w:cs="Arial"/>
        </w:rPr>
      </w:pPr>
      <w:r>
        <w:rPr>
          <w:rFonts w:cs="Arial" w:ascii="Arial" w:hAnsi="Arial"/>
        </w:rPr>
        <w:t xml:space="preserve">This growing awareness of what is happening at the national level probably reflects China's growing importance in the world. It also suggests that we in Hong Kong are coming to terms with our status as part of the country. </w:t>
      </w:r>
    </w:p>
    <w:p>
      <w:pPr>
        <w:pStyle w:val="Web"/>
        <w:spacing w:lineRule="auto" w:line="480"/>
        <w:jc w:val="both"/>
        <w:rPr>
          <w:rFonts w:ascii="Arial" w:hAnsi="Arial" w:cs="Arial"/>
        </w:rPr>
      </w:pPr>
      <w:r>
        <w:rPr>
          <w:rFonts w:cs="Arial" w:ascii="Arial" w:hAnsi="Arial"/>
        </w:rPr>
        <w:t xml:space="preserve">National affairs will probably attract more public attention here in January with the National People's Congress elections. Many Hong Kong delegates are likely to retire, and there will probably be quite a bit of competition for the 36 seats. The election will be more open than in the past, with a simpler voting system. The electoral committee has roughly the same membership as the chief executive Election Committee; high-profile political figures from all sides will be able to take part, almost certainly boosting public interest. </w:t>
      </w:r>
    </w:p>
    <w:p>
      <w:pPr>
        <w:pStyle w:val="Web"/>
        <w:spacing w:lineRule="auto" w:line="480"/>
        <w:jc w:val="both"/>
        <w:rPr>
          <w:rFonts w:ascii="Arial" w:hAnsi="Arial" w:cs="Arial"/>
        </w:rPr>
      </w:pPr>
      <w:r>
        <w:rPr>
          <w:rFonts w:cs="Arial" w:ascii="Arial" w:hAnsi="Arial"/>
        </w:rPr>
        <w:t xml:space="preserve">Critics have sometimes described the NPC as a "rubber stamp" parliament. However, as the debate over the law guaranteeing private property showed this year, its members have opinions and express them. With younger members from throughout China likely to join the body next year, this trend will probably continue. </w:t>
      </w:r>
    </w:p>
    <w:p>
      <w:pPr>
        <w:pStyle w:val="Web"/>
        <w:spacing w:lineRule="auto" w:line="480"/>
        <w:jc w:val="both"/>
        <w:rPr>
          <w:rFonts w:ascii="Arial" w:hAnsi="Arial" w:cs="Arial"/>
        </w:rPr>
      </w:pPr>
      <w:r>
        <w:rPr>
          <w:rFonts w:cs="Arial" w:ascii="Arial" w:hAnsi="Arial"/>
        </w:rPr>
        <w:t xml:space="preserve">There are some rumours floating around that children of Hong Kong's retiring delegates will be encouraged to fill their parents' shoes. I know this because I am the son of a retiring delegate, and people are pointing at me as a prime example. If I did run, I would not expect family ties to help. Things are going in the other direction, and I believe Hong Kong delegates in the next NPC will be elected on the strength of their ability to do the job. We may also see more professionals and people from modern corporate backgrounds - in other words, people who cannot be accused of running for membership to further their personal business interests. </w:t>
      </w:r>
    </w:p>
    <w:p>
      <w:pPr>
        <w:pStyle w:val="Web"/>
        <w:spacing w:lineRule="auto" w:line="480"/>
        <w:jc w:val="both"/>
        <w:rPr>
          <w:rFonts w:ascii="Arial" w:hAnsi="Arial" w:cs="Arial"/>
        </w:rPr>
      </w:pPr>
      <w:r>
        <w:rPr>
          <w:rFonts w:cs="Arial" w:ascii="Arial" w:hAnsi="Arial"/>
        </w:rPr>
        <w:t xml:space="preserve">A good example of this trend towards more meritocracy and openness would be the new party leadership team in Beijing, which reflects the rise of younger people educated in a broader range of disciplines. Not everyone in Hong Kong might be satisfied with the pace of change. But the fact that we can see it happening will probably encourage more of us here to continue taking a growing interest in national affairs. </w:t>
      </w:r>
    </w:p>
    <w:p>
      <w:pPr>
        <w:pStyle w:val="Web"/>
        <w:spacing w:lineRule="auto" w:line="480"/>
        <w:jc w:val="both"/>
        <w:rPr>
          <w:rFonts w:ascii="Arial" w:hAnsi="Arial" w:cs="Arial"/>
        </w:rPr>
      </w:pPr>
      <w:r>
        <w:rPr>
          <w:rFonts w:cs="Arial" w:ascii="Arial" w:hAnsi="Arial"/>
        </w:rPr>
        <w:t>This does not mean becoming less international in outlook. Education about the nation does not mean our children will learn less about our local way of life, our values and the things that make Hong Kong unique. It is simply a sign that we are becoming more confident and more at ease about seeing ourselves for what we are - a part of China.</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6,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25:00Z</dcterms:created>
  <dc:creator>User</dc:creator>
  <dc:description/>
  <cp:keywords/>
  <dc:language>en-US</dc:language>
  <cp:lastModifiedBy>User</cp:lastModifiedBy>
  <dcterms:modified xsi:type="dcterms:W3CDTF">2007-10-30T03:53:00Z</dcterms:modified>
  <cp:revision>2</cp:revision>
  <dc:subject/>
  <dc:title>Ten years ago, the idea of encouraging national education in Hong Kong would have been controversial</dc:title>
</cp:coreProperties>
</file>