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fuge for ladies opens all our eye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I recently wrote a short introduction for a heritage kit for teachers, and in it I suggested that, when showing liberal studies students an old building, they could ask them to imagine what it was like to live and work i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ooking at a 300-year-old village such as Wing Ning Tsuen near Fan Ling, you can try to imagine the settlers tending their paddy fields with buffalo-drawn plows and standing guard against robbers at nigh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Elsewhere, you can picture something very different. How about young British women in lace dresses and straw hats, browsing in a library or drinking tea while writing a letter home? For that, you need to go to the Helena May, the famous building in Garden Road, which was built in 1914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elena Barker, born in Scotland in 1863, came to Hong Kong with her father, who was a general. While here, she married an up-and-coming colonial administrator, Francis May, who later became governor (hence May Road). The YWCA had been thinking about a hostel for young single Western women working as missionaries, teachers and nurses, and it was Helena who did much of the fund-raising, with ancestors of the Kadoorie and Hotung families making big donation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oday, the Helena May is open to all regardless of race or gender, but looking around the place, it is not hard to imagine what it must have been like nearly a century ago when it was a refuge for respectable young European ladies. It is a world away from the villages, but still a part of our heritag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 14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7-14T03:46:00Z</dcterms:modified>
  <cp:revision>137</cp:revision>
  <dc:subject/>
  <dc:title>SCMP Article</dc:title>
</cp:coreProperties>
</file>