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hubris at this cultural district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 xml:space="preserve">What comes to mind when you think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arts hub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>?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Perhaps the clusters of museums in Paris or London, or maybe our own neighborhoods which are famous for galleries, such as Hollywood Road. Maybe the government-led complex planned for West Kowlo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I bet it's not a bunch of old factory buildings outside Sha Tin?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ree decades ago, Fo Tan was a bustling industrial area with multi-story factories likely producing textiles and plastic goods. Today, the old buildings are used for much different purposes, one of which is art creat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cattered among 18 old factories are 50 studio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y house 180 artists working on paintings, sculptures, ceramics and even photography and video, along with printing and furniture desig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all started with a fire that left Chinese University art students without studio space. The key need was low rents, and students found them at Fo Ta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mer art students followed them, and word got around the wider creative community - especially when the SARS outbreak pushed rents even low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more and more creative young people moved in, a cluster was form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ome other districts, like Kwun Tong, have also witnessed a similar phenomen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lthough the artists are all very different - even those who share the same studio space - they are in many ways a communi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 eight years now, the Fotanians have held an annual event in which their studios are thrown open to the public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ake a look at www.fotanian.co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rch 17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3-17T01:46:00Z</dcterms:modified>
  <cp:revision>118</cp:revision>
  <dc:subject/>
  <dc:title>SCMP Article</dc:title>
</cp:coreProperties>
</file>