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 xml:space="preserve">Peace pervades oasis in North Point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Busy, crowded Hong Kong has a surprising number of hidden oases of peace and quiet.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One is the Grade II listed buildings and the surrounding greenery at 12 Oil Street in North Point.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It was built in 1908 as the Royal Hong Kong Yacht Club headquarters (it was on the coastline then).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oday, it houses Oi!, an arts center with a mission to encourage younger artists and community involvement in art.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center's current project is called In Situ! Various community groups and artists have moved into the site, where they are working on ways to make the things we need in our lives both materially and spiritually. Activities include handicrafts, planting, letter-writing and story sharing.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re is a maker of visual diaries, an embroidery workshop, a photographer and a producer of honey.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One group is promoting book-crossing, another is exploring art and food, and a lady who once worked in garment factories is making handbags from recycled fabric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More details about In Situ!, which runs until January 25, are at </w:t>
      </w:r>
      <w:hyperlink r:id="rId2">
        <w:r>
          <w:rPr>
            <w:rStyle w:val="InternetLink"/>
            <w:rFonts w:cs="Arial" w:ascii="Arial" w:hAnsi="Arial"/>
            <w:lang w:val="en-US"/>
          </w:rPr>
          <w:t>http://www.lcsd.gov.hk/CE/Museum/APO/en_US/web/apo/oyip_in-situ.html</w:t>
        </w:r>
      </w:hyperlink>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Whether or not you make it to In Situ!, keep Oi! in mind as a place to drop by or to take the family if you're in or around North Point.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yone interested in local history will find the architecture and the impressive restoration work on the buildings are well worth a visit. And the lawn and trees are delightful to just walk around, away from all the hustle and bustle of the street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03</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Museum/APO/en_US/web/apo/oyip_in-sit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2-08T02:19:00Z</dcterms:modified>
  <cp:revision>198</cp:revision>
  <dc:subject/>
  <dc:title>SCMP Article</dc:title>
</cp:coreProperties>
</file>