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MP Articl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bCs/>
          <w:sz w:val="28"/>
          <w:szCs w:val="28"/>
        </w:rPr>
        <w:t>Remember the needy on our doorstep</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 xml:space="preserve">So far, Hong Kong people from all walks of life have donated some $400 million to help victims of the Indian Ocean tsunami. As we saw after floods in the mainland and during the Sars outbreak, Hong Kong can be an extremely generous community. It is something we can all be proud of.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owever, there could be a downside: local welfare organisations may find that there is less available for them in the year ahead in corporate and individual budgets for charitable dona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bviously, there is no comparison between the tsunami victims and the underprivileged of Hong Kong. But we do have poverty in the city, and it is growing. At the same time, our local welfare agencies are not used to raising funds. For years, they have been able to get by on government subventions, which are now being reduced. Meanwhile, donors - especially the big corporate givers - have mainly targeted charitable groups operating in the mainland or in other countries. Indeed, some business leaders refuse to believe that there is even a significant problem, pointing out that able-bodied people are on Comprehensive Social Security Assista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truth is that most CSSA claimants are elderly, handicapped or single parents, and they need and deserve support. Although they are not facing starvation and disease like the tsunami victims, many live in substandard conditions. In addition, they are often marginalised. To put it bluntly, the community has swept them under the carpet. They are almost an invisible part of our population. The tragedy in the Indian Ocean could make it harder for social workers and care-givers to address this problem so close to hom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erhaps there could be a good side to this. Although the local social service groups need cash to some extent, money is not the whole solution to our poverty problem. The business community in particular has plenty more to contribute to the fight against local poverty.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For dozens of examples, visit </w:t>
      </w:r>
      <w:hyperlink r:id="rId2">
        <w:r>
          <w:rPr>
            <w:rStyle w:val="InternetLink"/>
            <w:rFonts w:cs="Arial" w:ascii="Arial" w:hAnsi="Arial"/>
          </w:rPr>
          <w:t>www.caringcompany.net</w:t>
        </w:r>
      </w:hyperlink>
      <w:r>
        <w:rPr>
          <w:rFonts w:cs="Arial" w:ascii="Arial" w:hAnsi="Arial"/>
        </w:rPr>
        <w:t xml:space="preserve"> and look at the partnerships between companies and welfare groups under the caring company scheme, run by the Hong Kong Council of Social Service. Those of us involved in it were hoping that it would continue to grow strongly in its third year. With so much money being diverted to emergency relief around the Indian Ocean, we are now determined to make sure that it does gro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ypically, businesses participating in the scheme are matched with a social service group for a one-off project or an ongoing partnership. Companies can offer expertise and advice, to help agencies modernise their management methods and make their money go further. They can offer the use of training, information technology, or other facilities. And they can encourage their employees to volunteer and get directly involved in mentoring, visiting and otherwise helping the agencies' clients. Even the smallest companies - a cake shop is one example - can find a rol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se partnerships are two-way. The companies and their staff are exposed to a Hong Kong they did not know existed: the poor and the disadvantaged, and the people who work to help them. The social workers and their clients also see an unfamiliar side to the city: people from the corporate world willing to roll up their sleeves and help members of the community in danger of being left behin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 is only right that we pulled out our cheque books to help our Asian neighbours after the disaster of December 26. It is equally important, after we put the cheque books away, that we ask what else we can do to help those in need closer to ho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gcompan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57:00Z</dcterms:created>
  <dc:creator>User</dc:creator>
  <dc:description/>
  <cp:keywords/>
  <dc:language>en-US</dc:language>
  <cp:lastModifiedBy>User</cp:lastModifiedBy>
  <dcterms:modified xsi:type="dcterms:W3CDTF">2005-01-27T07:02:00Z</dcterms:modified>
  <cp:revision>6</cp:revision>
  <dc:subject/>
  <dc:title>SCMP Article</dc:title>
</cp:coreProperties>
</file>