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hen beauty calls the tun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I was in a music store in Tokyo recently and saw a CD by someone called Susan Wong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 had never heard of her, but the Japanese label said she is from Hong Kong. I bought it. Basically, it is a cover version of well-known pop tunes in easy-listening style, and performed very professionall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Back in Hong Kong, I asked a few people if they had heard of her. One music fan knew quite a bit about her, saying she has made around 10 albums in as many year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 was then told that Wong is one of those singers who - and these are the exact words - "have a good voice but don't have a pretty face to sell"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Apparently, the target audience of these singers are hi-fi enthusiasts around East Asia who value good-quality singing above all else. First, let me say that Wong is a perfectly good- looking lady, although she doesn't have the supposedly cute baby face that young Cantopop singers and other Asian stars are noted for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hat surprises me about this is that music fans who put vocal talent above the singer's appearance are considered to be eccentric in some way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I wonder if pop fans who go for looks rather than musical skills would prefer a visually attractive meal even if it tastes ba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Or would they choose a husband or wife on appearance more than personality</w:t>
      </w:r>
      <w:r>
        <w:rPr>
          <w:rFonts w:cs="Arial" w:ascii="Arial" w:hAnsi="Arial"/>
          <w:color w:val="000000"/>
          <w:lang w:eastAsia="zh-HK"/>
        </w:rPr>
        <w:t>?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Maybe it's best not to ask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May</w:t>
    </w:r>
    <w:r>
      <w:rPr>
        <w:lang w:eastAsia="zh-HK"/>
      </w:rPr>
      <w:t xml:space="preserve"> </w:t>
    </w:r>
    <w:r>
      <w:rPr>
        <w:lang w:eastAsia="zh-HK"/>
      </w:rPr>
      <w:t>22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5-15T09:37:00Z</cp:lastPrinted>
  <dcterms:modified xsi:type="dcterms:W3CDTF">2013-05-22T02:46:00Z</dcterms:modified>
  <cp:revision>94</cp:revision>
  <dc:subject/>
  <dc:title>SCMP Article</dc:title>
</cp:coreProperties>
</file>