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It's details that count, even on paper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As anyone in the customer-service industry knows, it can be the little details that make all the differenc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People expect a company's product to be of acceptable quality, and they expect it to be delivered promptly and in an efficient - but also friendly - mann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They take these things for grante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So how do you stand out from the competition and deliver service that customers will remember with pleasure?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The photograph above offers one answer. I was flying back from Seoul recently, and I found the Cathay Pacific crew had folded the toilet paper in the restroom into bows, origami fashio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Maybe other airlines do this, and maybe Cathay Pacific do it in other port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But this is the first time I have seen i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Even in fancy hotels, the most they do is fold the tissue into a little triangle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ly</w:t>
    </w:r>
    <w:r>
      <w:rPr>
        <w:lang w:eastAsia="zh-HK"/>
      </w:rPr>
      <w:t xml:space="preserve"> </w:t>
    </w:r>
    <w:r>
      <w:rPr>
        <w:lang w:eastAsia="zh-HK"/>
      </w:rPr>
      <w:t>3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5-15T09:37:00Z</cp:lastPrinted>
  <dcterms:modified xsi:type="dcterms:W3CDTF">2013-07-03T01:48:00Z</dcterms:modified>
  <cp:revision>99</cp:revision>
  <dc:subject/>
  <dc:title>SCMP Article</dc:title>
</cp:coreProperties>
</file>