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</w:rPr>
        <w:t>全國人大港區代表陳智思發言</w:t>
      </w: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  <w:t>2012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b/>
          <w:sz w:val="26"/>
          <w:szCs w:val="26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彭主任、團長、各位代表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溫總理的《工作報告》中，有不少地方談到改革的問題。經過了</w:t>
      </w:r>
      <w:r>
        <w:rPr>
          <w:rFonts w:cs="新細明體;PMingLiU" w:ascii="新細明體;PMingLiU" w:hAnsi="新細明體;PMingLiU"/>
          <w:sz w:val="26"/>
          <w:szCs w:val="26"/>
          <w:lang w:eastAsia="zh-HK"/>
        </w:rPr>
        <w:t>30</w:t>
      </w:r>
      <w:r>
        <w:rPr>
          <w:rFonts w:ascii="新細明體;PMingLiU" w:hAnsi="新細明體;PMingLiU" w:cs="新細明體;PMingLiU"/>
          <w:sz w:val="26"/>
          <w:szCs w:val="26"/>
        </w:rPr>
        <w:t>多年的改革開放，國家到今天很多發展已經上了軌道。可是我們還要繼續深化改革，穩中求進。我們既要保持自己經濟社會的多方面穩定，同時也要繼續把發展放在首位，要靠發展來解決問題，一方面應對外圍複雜環境的需要，另外，要應對我國內部經濟結構轉型的需要，以改善民生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去年是國家十二五規劃的開局之年，經濟增長率明顯高於十二五規劃所設定的平均值。但是自從去年中期歐美經濟持續低迷，加上內部處於經濟轉型的調整過程，預計國家經濟增長會轉趨緩慢。總理在報告中已把國家生產總值增長定為</w:t>
      </w:r>
      <w:r>
        <w:rPr>
          <w:rFonts w:cs="新細明體;PMingLiU" w:ascii="新細明體;PMingLiU" w:hAnsi="新細明體;PMingLiU"/>
          <w:sz w:val="26"/>
          <w:szCs w:val="26"/>
        </w:rPr>
        <w:t>7.5%</w:t>
      </w:r>
      <w:r>
        <w:rPr>
          <w:rFonts w:ascii="新細明體;PMingLiU" w:hAnsi="新細明體;PMingLiU" w:cs="新細明體;PMingLiU"/>
          <w:sz w:val="26"/>
          <w:szCs w:val="26"/>
        </w:rPr>
        <w:t>，可是這個目標，也不容易達到，人民的生活預計還會面對不少困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社會民生問題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sz w:val="26"/>
          <w:szCs w:val="26"/>
        </w:rPr>
        <w:t>在來北京開兩會之前，我就跟我</w:t>
      </w:r>
      <w:r>
        <w:rPr>
          <w:sz w:val="26"/>
          <w:szCs w:val="26"/>
        </w:rPr>
        <w:t>一位在上海工作的香港銀行朋友聊天，我問他和他的同事都關注甚麼議題，答案是房價、稅收、社會保障、醫療服務、環境污染、教育、物價等等，</w:t>
      </w:r>
      <w:r>
        <w:rPr>
          <w:rFonts w:ascii="新細明體;PMingLiU" w:hAnsi="新細明體;PMingLiU" w:cs="新細明體;PMingLiU"/>
          <w:sz w:val="26"/>
          <w:szCs w:val="26"/>
        </w:rPr>
        <w:t>可以說這些都是大部分中產階級所關心的題目。</w:t>
      </w:r>
    </w:p>
    <w:p>
      <w:pPr>
        <w:pStyle w:val="Normal"/>
        <w:tabs>
          <w:tab w:val="clear" w:pos="480"/>
          <w:tab w:val="left" w:pos="5215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/>
          <w:sz w:val="26"/>
          <w:szCs w:val="26"/>
          <w:u w:val="single"/>
        </w:rPr>
      </w:r>
    </w:p>
    <w:p>
      <w:pPr>
        <w:pStyle w:val="Normal"/>
        <w:tabs>
          <w:tab w:val="clear" w:pos="480"/>
          <w:tab w:val="left" w:pos="5215" w:leader="none"/>
        </w:tabs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地方政府及外圍經濟困難</w:t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sz w:val="26"/>
          <w:szCs w:val="26"/>
        </w:rPr>
        <w:t>另外，地方政府也有自己的困難。有些地方政府依靠出讓土地使用權的收入來維持地方財政支出。近</w:t>
      </w:r>
      <w:r>
        <w:rPr>
          <w:rFonts w:cs="新細明體;PMingLiU" w:ascii="新細明體;PMingLiU" w:hAnsi="新細明體;PMingLiU"/>
          <w:sz w:val="26"/>
          <w:szCs w:val="26"/>
        </w:rPr>
        <w:t>10</w:t>
      </w:r>
      <w:r>
        <w:rPr>
          <w:rFonts w:ascii="新細明體;PMingLiU" w:hAnsi="新細明體;PMingLiU" w:cs="新細明體;PMingLiU"/>
          <w:sz w:val="26"/>
          <w:szCs w:val="26"/>
        </w:rPr>
        <w:t>年來，各地政府在賣地方面的收入迅速增長，在地方財政收入比重不斷提升。有些地方，賣地的收入占預算財政收入比重已超過</w:t>
      </w:r>
      <w:r>
        <w:rPr>
          <w:rFonts w:cs="新細明體;PMingLiU" w:ascii="新細明體;PMingLiU" w:hAnsi="新細明體;PMingLiU"/>
          <w:sz w:val="26"/>
          <w:szCs w:val="26"/>
        </w:rPr>
        <w:t>50%</w:t>
      </w:r>
      <w:r>
        <w:rPr>
          <w:rFonts w:ascii="新細明體;PMingLiU" w:hAnsi="新細明體;PMingLiU" w:cs="新細明體;PMingLiU"/>
          <w:sz w:val="26"/>
          <w:szCs w:val="26"/>
        </w:rPr>
        <w:t>，成了財政收入的主要來源。一些地方更以土地作為抵押向銀行貸款，只要把土地整理一下，就能到銀行換取大量貸款。我明白地方政府也有苦衷，可是過度“以地生財”會產生不少問題。不少人認為現在房價那麼高，其中的原因就是因為有些地方為獲取高價的土地出讓金，採取種種措施，推高地價、推升房價。正如總理說，中央與地方和地方各級政府之間的財政分配關係，經濟與社會發展的關係，都必須要理順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外圍經濟環境動蕩多變，也給國家內部經濟持續發展帶來不少困難；歐美債務危機迫使一些發達國家重新思考“再工業化”問題。美國、日本政府已放出信息，要降低企業稅吸引外流的製造業重回國土。這些對我們都是一個嚴肅的信號，意味著我國製造業不僅要面對東南亞多國在低端製造業的爭奪，還要面對美國、日本等高端製造業的強大競爭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要從這個嚴峻的爭奪戰中取得主動權，我認為，首先必須做好自己內部的事情。其中，大力推動實體經濟，及現代服務業，鼓勵更多有能力的企業走出去，以及在短時間內增大內部消費，是目前最迫切和最直接的辦法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推動企業境外投資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Arial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2010</w:t>
      </w:r>
      <w:r>
        <w:rPr>
          <w:rFonts w:ascii="新細明體;PMingLiU" w:hAnsi="新細明體;PMingLiU" w:cs="新細明體;PMingLiU"/>
          <w:sz w:val="26"/>
          <w:szCs w:val="26"/>
        </w:rPr>
        <w:t>年上半年，國家在對外投資方面，作為收購方的併購交易額，排在美國之後，居全球第二位。在未來，應該會有更多的企業到外投資，且規模會更大，層次會更高，但面對的經營環境也會更加複雜和多變。</w:t>
      </w:r>
      <w:r>
        <w:rPr>
          <w:rFonts w:ascii="新細明體;PMingLiU" w:hAnsi="新細明體;PMingLiU" w:cs="Arial"/>
          <w:kern w:val="0"/>
          <w:sz w:val="26"/>
          <w:szCs w:val="26"/>
        </w:rPr>
        <w:t>我們必須從多方面加強風險的評估和管理。企業要做好自己份內的事情，切實將投資利益與企業、股東和國家的利益緊密聯繫。各級政府在給大型國企或央企大力支持的同時，也應該鼓勵更多的民間企業參與，給更多的政策優惠和平等的拓展機遇，加強民間企業在國際市場的競爭力，以共同抵禦和防範各種風險，為“走出去”增添更多成功的機率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kern w:val="0"/>
          <w:sz w:val="26"/>
          <w:szCs w:val="26"/>
        </w:rPr>
      </w:pPr>
      <w:r>
        <w:rPr>
          <w:rFonts w:cs="新細明體;PMingLiU" w:ascii="新細明體;PMingLiU" w:hAnsi="新細明體;PMingLiU"/>
          <w:kern w:val="0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  <w:u w:val="single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推動民間借貸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內地企業中大部分是中小企業，對國家</w:t>
      </w:r>
      <w:r>
        <w:rPr>
          <w:rFonts w:cs="新細明體;PMingLiU" w:ascii="新細明體;PMingLiU" w:hAnsi="新細明體;PMingLiU"/>
          <w:sz w:val="26"/>
          <w:szCs w:val="26"/>
        </w:rPr>
        <w:t>GDP</w:t>
      </w:r>
      <w:r>
        <w:rPr>
          <w:rFonts w:ascii="新細明體;PMingLiU" w:hAnsi="新細明體;PMingLiU" w:cs="新細明體;PMingLiU"/>
          <w:sz w:val="26"/>
          <w:szCs w:val="26"/>
        </w:rPr>
        <w:t>的貢獻達</w:t>
      </w:r>
      <w:r>
        <w:rPr>
          <w:rFonts w:cs="新細明體;PMingLiU" w:ascii="新細明體;PMingLiU" w:hAnsi="新細明體;PMingLiU"/>
          <w:sz w:val="26"/>
          <w:szCs w:val="26"/>
        </w:rPr>
        <w:t>60%</w:t>
      </w:r>
      <w:r>
        <w:rPr>
          <w:rFonts w:ascii="新細明體;PMingLiU" w:hAnsi="新細明體;PMingLiU" w:cs="新細明體;PMingLiU"/>
          <w:sz w:val="26"/>
          <w:szCs w:val="26"/>
        </w:rPr>
        <w:t>左右，解決了</w:t>
      </w:r>
      <w:r>
        <w:rPr>
          <w:rFonts w:cs="新細明體;PMingLiU" w:ascii="新細明體;PMingLiU" w:hAnsi="新細明體;PMingLiU"/>
          <w:sz w:val="26"/>
          <w:szCs w:val="26"/>
        </w:rPr>
        <w:t>90%</w:t>
      </w:r>
      <w:r>
        <w:rPr>
          <w:rFonts w:ascii="新細明體;PMingLiU" w:hAnsi="新細明體;PMingLiU" w:cs="新細明體;PMingLiU"/>
          <w:sz w:val="26"/>
          <w:szCs w:val="26"/>
        </w:rPr>
        <w:t>的就業，創造了</w:t>
      </w:r>
      <w:r>
        <w:rPr>
          <w:rFonts w:cs="新細明體;PMingLiU" w:ascii="新細明體;PMingLiU" w:hAnsi="新細明體;PMingLiU"/>
          <w:sz w:val="26"/>
          <w:szCs w:val="26"/>
        </w:rPr>
        <w:t>80%</w:t>
      </w:r>
      <w:r>
        <w:rPr>
          <w:rFonts w:ascii="新細明體;PMingLiU" w:hAnsi="新細明體;PMingLiU" w:cs="新細明體;PMingLiU"/>
          <w:sz w:val="26"/>
          <w:szCs w:val="26"/>
        </w:rPr>
        <w:t>的稅收，是繁榮經濟和穩定社會的重要力量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但是，目前大部份大中型銀行，很少向中小企業提供融資。壟斷下的國家金融市場存在嚴重的“失衡”現象。利率市場化迫在眉睫，不改變，中小企業就沒有能力從銀行取得貸款，失去發展的空間，還可能造成中小企業轉向灰色地帶的民間金融市場，推高民間高利貸。因此，政府應該出台政策，推動民間借貸，支持中小企業儘快進入實體經濟，與大企業一樣，在相同的環境下共同進步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其實，不只金融市場存在壟斷，溫總理在報告中也提到要打破其他行業的壟斷，推動共同發展。對此，我表示支持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26"/>
          <w:szCs w:val="26"/>
          <w:u w:val="single"/>
          <w:lang w:eastAsia="zh-HK"/>
        </w:rPr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推動龍頭企業社會責任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在開放行業的過程當中，企業要負起社會責任，特別是在農業產業的企業方面，這跟內地農村扶貧工作有緊密的關係，可以為減貧帶來切實的影響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從</w:t>
      </w:r>
      <w:r>
        <w:rPr>
          <w:rFonts w:cs="新細明體;PMingLiU" w:ascii="新細明體;PMingLiU" w:hAnsi="新細明體;PMingLiU"/>
          <w:sz w:val="26"/>
          <w:szCs w:val="26"/>
        </w:rPr>
        <w:t>2000</w:t>
      </w:r>
      <w:r>
        <w:rPr>
          <w:rFonts w:ascii="新細明體;PMingLiU" w:hAnsi="新細明體;PMingLiU" w:cs="新細明體;PMingLiU"/>
          <w:sz w:val="26"/>
          <w:szCs w:val="26"/>
        </w:rPr>
        <w:t>年開始，國家採取了一系列鼓勵和支持農業產業化龍頭企業發展的政策措施。經過十多年的發展，龍頭企業在履行社會責任方面取得了可喜的成績。但是，龍頭企業在社會責任認知、履行和資訊披露等方面也存在問題。龍頭企業對社會責任的認識還不夠清晰；龍頭企業與農戶的利益聯結機制還不完善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ascii="新細明體;PMingLiU" w:hAnsi="新細明體;PMingLiU" w:cs="新細明體;PMingLiU"/>
          <w:sz w:val="26"/>
          <w:szCs w:val="26"/>
        </w:rPr>
        <w:t>龍頭企業應該建立相關的社會責任評價的公共平台，鼓勵農戶、合作社、媒體、社會組織等利益相關者對企業行為進行監督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  <w:sz w:val="26"/>
          <w:szCs w:val="26"/>
          <w:u w:val="single"/>
        </w:rPr>
        <w:t>道德文化發展　彌補發展不平衡</w:t>
      </w:r>
    </w:p>
    <w:p>
      <w:pPr>
        <w:pStyle w:val="NoSpacing"/>
        <w:spacing w:lineRule="auto" w:line="360"/>
        <w:rPr/>
      </w:pPr>
      <w:r>
        <w:rPr/>
        <w:t>最後，我同意總理在報告內提到要加強社會公德和個人品德教育。隨著國家經濟高速發展的同時，有人說“拜金主義”愈來愈流行，這樣的一種主流價值觀，對我們今後的發展，會有甚麼影響？我相信在未來，在新的局面下，社會上會產生一些新的價值觀，一些新的矛盾。國家在改革發展的同時，必須要彌補發展不平衡，正視社會矛盾，</w:t>
      </w:r>
      <w:r>
        <w:rPr>
          <w:rStyle w:val="Emphasis"/>
          <w:rFonts w:ascii="新細明體;PMingLiU" w:hAnsi="新細明體;PMingLiU" w:cs="Arial"/>
          <w:color w:val="000000"/>
          <w:sz w:val="26"/>
          <w:szCs w:val="26"/>
        </w:rPr>
        <w:t>重新</w:t>
      </w:r>
      <w:r>
        <w:rPr/>
        <w:t>建立一套良好的社會價值觀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sz w:val="26"/>
          <w:szCs w:val="26"/>
          <w:lang w:eastAsia="zh-HK"/>
        </w:rPr>
      </w:pPr>
      <w:r>
        <w:rPr>
          <w:rFonts w:cs="新細明體;PMingLiU" w:ascii="新細明體;PMingLiU" w:hAnsi="新細明體;PMingLiU"/>
          <w:sz w:val="26"/>
          <w:szCs w:val="26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Questiontitle2">
    <w:name w:val="question-title2"/>
    <w:basedOn w:val="DefaultParagraphFont"/>
    <w:qFormat/>
    <w:rPr/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8:16:00Z</dcterms:created>
  <dc:creator>shirley</dc:creator>
  <dc:description/>
  <dc:language>en-US</dc:language>
  <cp:lastModifiedBy>shirley</cp:lastModifiedBy>
  <cp:lastPrinted>2012-03-05T19:20:00Z</cp:lastPrinted>
  <dcterms:modified xsi:type="dcterms:W3CDTF">2012-03-06T08:16:00Z</dcterms:modified>
  <cp:revision>2</cp:revision>
  <dc:subject/>
  <dc:title/>
</cp:coreProperties>
</file>