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sz w:val="27"/>
          <w:szCs w:val="27"/>
          <w:shd w:fill="FFFFFF" w:val="clear"/>
        </w:rPr>
        <w:t>There's an art to vaulting barrie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Arts with the Disabled Association Hong Kong was founded in 1986 to promote an inclusive society by giving less fortunate people opportunities to enjoy, join and excel in the ar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hile this overlaps with rehabilitation, the emphasis is on music, drama, dance, painting and other creative activities in which all people may participate and achiev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mong association activities are the Festival of Inclusive Arts, aiming to make the arts barrier-free by using audio-visual captioning and other techniqu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ADA has now organized an exhibition by talented photographer and artist Kevin Cheng, whose Forgotten City Series: Exhibition of City/ Farmers features a series of photographs and mixed-media works expressing the artist's feelings and reflections on Hong Kong's rapid development as well as the possibility of natural living in the SA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Kevin has multimedia design and commercial photography higher diplomas from Hong Kong Polytechnic University and Uniart School of Design. He is currently doing a Professional Diploma in Fine Art course at the Hong Kong Art Schoo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won the eighth Hong Kong Abilympics Creative Photography (Outdoor) Competition and then represented Hong Kong in the eighth International Abilympics in Kore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ast year he published The Forgotten City, his first solo photo and essay collec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exhibition of striking works is on show at the Lumenvisum gallery at the Jockey Club Creative Arts Centre, 30 Pak Tin Street, Shek Kip Mei, until January 29 from 11am to 6pm (except Monday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1</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5-01-21T02:23:00Z</dcterms:modified>
  <cp:revision>204</cp:revision>
  <dc:subject/>
  <dc:title>SCMP Article</dc:title>
</cp:coreProperties>
</file>