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spacing w:lineRule="auto" w:line="480"/>
        <w:jc w:val="center"/>
        <w:rPr>
          <w:rFonts w:ascii="Arial" w:hAnsi="Arial" w:cs="Arial"/>
          <w:b/>
          <w:b/>
        </w:rPr>
      </w:pPr>
      <w:r>
        <w:rPr>
          <w:rFonts w:cs="Arial" w:ascii="Arial" w:hAnsi="Arial"/>
          <w:b/>
        </w:rPr>
        <w:t>Make or break</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n less than two weeks, Chief Executive Donald Tsang Yam-kuen will present his first policy address. People have been busy with suggestions. However, with only two years to go before the next chief executive election, there is a limit to what he can do.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For example, the environment is a high priority, and I am sure Mr Tsang will reflect that. But how much can he promise to deliver in 22 months? It is the same with reforms in areas like the tax system and health-care financing. The administration might be able to start working on long-term and controversial policies, but we are not going to see serious progress by mid-2007. Mr Tsang will probably have to concentrate on areas where he can get quicker result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ne example is creating jobs. Hong Kong actually has more people working now than at any time in its history. However, our workforce is still growing, and it includes a segment of low-skilled workers who have a particular problem finding jobs. Ultimately, only the private sector can create sustainable employment, but government action can probably help in the near term. I imagine the speech will cover thi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big issue that Mr Tsang absolutely must tackle in the next two years is constitutional reform. With elections in early 2007 for chief executive and 2008 for the Legislative Council, time is tight. Last December's report by the Taskforce on Constitutional Development made it plain that there was considerable disagreement on how Hong Kong should move forward.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hat chance does Mr Tsang have of getting some sort of consensus on a political reform package in the coming year? If the stories and indications are correct, we will be offered a so-called district council solution: all local council members will join the Election Committee, and they will vote among themselves to fill new functional constituency seats in Legco.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pan-democratic camp, which wants full universal suffrage as soon as possible, would not be happy with this approach because the emphasis would still be on indirect elections. However, who would be eligible to vote for these new Election Committee and functional constituency electors? Answer: the whole electorate. No small circles would be involved.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Even including the appointed district council members, these new members of the political establishment would represent mainstream Hong Kong. Their background would be in neighbourhood affairs. They would see themselves as residents and taxpayers, not members of an economic sector.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Parts of the business community may also be unhappy with this approach, thinking it would dilute their influence. But in fact it would protect their interests, because it would leave the existing functional constituency arrangements, including corporate voting, intact for the 2007 and 2008 elections. Unless they oppose the whole point of reform, they cannot seriously argue against this sort of proposal. The pro-Beijing camp, meanwhile, seems uncertain. Perhaps members do not know whether to fear or welcome extra competition.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hatever the proposed political reforms look like, they will need the support of a broad cross-section of people in order to get the two-thirds majority needed in Legco. Even if many legislators would prefer something different, there will be great pressure on them to go along. The alternative is to have no changes, and that would be a major setback for Hong Kong and the government. </w:t>
      </w:r>
    </w:p>
    <w:p>
      <w:pPr>
        <w:pStyle w:val="Normal"/>
        <w:spacing w:lineRule="auto" w:line="480"/>
        <w:jc w:val="both"/>
        <w:rPr>
          <w:rFonts w:ascii="Arial" w:hAnsi="Arial" w:cs="Arial"/>
          <w:kern w:val="0"/>
          <w:lang w:val="en-US"/>
        </w:rPr>
      </w:pPr>
      <w:r>
        <w:rPr>
          <w:rFonts w:cs="Arial" w:ascii="Arial" w:hAnsi="Arial"/>
          <w:kern w:val="0"/>
          <w:lang w:val="en-US"/>
        </w:rPr>
        <w:t>Of all the issues Mr Tsang can cover in his policy address, constitutional reform is probably the one that will make or break this two-year administration.</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w:t>
    </w:r>
    <w:r>
      <w:rPr/>
      <w:t xml:space="preserve"> 30,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3:22:00Z</dcterms:created>
  <dc:creator>User</dc:creator>
  <dc:description/>
  <cp:keywords/>
  <dc:language>en-US</dc:language>
  <cp:lastModifiedBy>User</cp:lastModifiedBy>
  <dcterms:modified xsi:type="dcterms:W3CDTF">2005-09-30T03:30:00Z</dcterms:modified>
  <cp:revision>1</cp:revision>
  <dc:subject/>
  <dc:title>SCMP Article</dc:title>
</cp:coreProperties>
</file>