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b/>
        </w:rPr>
        <w:t>SCMP Article</w:t>
      </w:r>
    </w:p>
    <w:p>
      <w:pPr>
        <w:pStyle w:val="Normal"/>
        <w:spacing w:lineRule="auto" w:line="480"/>
        <w:jc w:val="center"/>
        <w:rPr>
          <w:rFonts w:ascii="Arial" w:hAnsi="Arial" w:cs="Arial"/>
          <w:b/>
          <w:b/>
        </w:rPr>
      </w:pPr>
      <w:r>
        <w:rPr>
          <w:rFonts w:cs="Arial" w:ascii="Arial" w:hAnsi="Arial"/>
          <w:b/>
        </w:rPr>
        <w:t>Going for gold</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Will Hong Kong's hosting of the Olympic equestrian events encourage greater involvement in sport among the city's people? As a former member of the Hong Kong Sports Development Board and someone who enjoys sporting activities as a way of keeping fit, I would like to think so.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I realise that not everyone is optimistic about this. I suppose if people could bet on these events they would take a great interest - maybe the tickets would be sold out in minutes. But that's not exactly participation in sport. And of course events like show jumping aren't familiar to most of us in the way that table tennis, badminton or football are. On top of that, this being Hong Kong, we have managed to find a way to turn the subject into a political debate.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Originally, of course, the equestrian events were due to be held in the nation's capital. But there was a problem: horses going to the mainland could be barred from returning in some cases, because of their home countries' very strict quarantine regulations. Beijing authorities put a lot of effort into putting new procedures and facilities in place, but the Olympic officials still weren't totally satisfied.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So they all turned to Hong Kong, which has horses passing through all the time. We were offered the opportunity to help out and at the same time be a part of the world's biggest sporting competition. Of course we took it. How often do we have the chance to host part of the Olympic Games?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This obviously comes with some responsibilities. Most of all, we have to provide top-quality facilities, so we have the controversial decision to move our own elite athletes away from their current training centre at the sports institute in Sha Tin. I know from my time at the sports development board that this will be a problem for them.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How can we make sure they can prepare for the Games in Beijing in the meantime? I don't think there is a simple answer to that but I hope something can be arranged. This actually raises a much bigger question: does Hong Kong really want to develop international-level athletes or not?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If we do, we need to provide them with proper, permanent training facilities. I have often wondered whether it would make sense for us to build a top-class training centre for them on the mainland, where the land costs and other expenses would be much lower. Maybe this would be a good time to think about that as a long-term solution.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Our elite athletes are not the only ones facing inconvenience. Participants in the equestrian events would prefer to be part of the action going on in Beijing and the atmosphere of the Olympic village. Fans of the sport who come to Hong Kong may feel the same way, as may the media who cover the events.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The way forward seems clear. We owe it to Beijing and the Olympic Movement to make sure we do a professional job hosting this part of the Games. We owe it to all the athletes and other visitors - including the horses - to make them feel welcome and make sure they feel the Olympic spirit. And we owe it to ourselves to give everyone watching either here or around the world a good impression of our city. </w:t>
      </w:r>
    </w:p>
    <w:p>
      <w:pPr>
        <w:pStyle w:val="Normal"/>
        <w:spacing w:lineRule="auto" w:line="480"/>
        <w:jc w:val="both"/>
        <w:rPr>
          <w:rFonts w:ascii="Arial" w:hAnsi="Arial" w:cs="Arial"/>
          <w:kern w:val="0"/>
          <w:lang w:val="en-US"/>
        </w:rPr>
      </w:pPr>
      <w:r>
        <w:rPr>
          <w:rFonts w:cs="Arial" w:ascii="Arial" w:hAnsi="Arial"/>
          <w:kern w:val="0"/>
          <w:lang w:val="en-US"/>
        </w:rPr>
        <w:t>In 2009, Hong Kong will be hosting the fifth East Asian Games, which will involve nine teams from greater China, Japan, the Koreas, Mongolia and Guam, and the government wants to make it the best East Asian Games ever. So holding the Olympic equestrian events in 2008 will be good training for us. Most of all, it should be fun. Let's make the most of it.</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gust 5, 2005</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3:41:00Z</dcterms:created>
  <dc:creator>User</dc:creator>
  <dc:description/>
  <cp:keywords/>
  <dc:language>en-US</dc:language>
  <cp:lastModifiedBy>User</cp:lastModifiedBy>
  <dcterms:modified xsi:type="dcterms:W3CDTF">2005-08-08T03:50:00Z</dcterms:modified>
  <cp:revision>2</cp:revision>
  <dc:subject/>
  <dc:title>Going for gold</dc:title>
</cp:coreProperties>
</file>