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RTHK  Letter to Hong Kong.</w:t>
      </w:r>
    </w:p>
    <w:p>
      <w:pPr>
        <w:pStyle w:val="Normal"/>
        <w:jc w:val="center"/>
        <w:rPr>
          <w:b/>
          <w:b/>
        </w:rPr>
      </w:pPr>
      <w:r>
        <w:rPr>
          <w:b/>
        </w:rPr>
        <w:t>2</w:t>
      </w:r>
      <w:r>
        <w:rPr>
          <w:b/>
          <w:lang w:eastAsia="zh-TW"/>
        </w:rPr>
        <w:t>5</w:t>
      </w:r>
      <w:r>
        <w:rPr>
          <w:b/>
        </w:rPr>
        <w:t xml:space="preserve"> Sept 2005</w:t>
      </w:r>
    </w:p>
    <w:p>
      <w:pPr>
        <w:pStyle w:val="Normal"/>
        <w:jc w:val="center"/>
        <w:rPr>
          <w:b/>
          <w:b/>
        </w:rPr>
      </w:pPr>
      <w:r>
        <w:rPr>
          <w:b/>
        </w:rPr>
      </w:r>
    </w:p>
    <w:p>
      <w:pPr>
        <w:pStyle w:val="Normal"/>
        <w:jc w:val="center"/>
        <w:rPr>
          <w:b/>
          <w:b/>
        </w:rPr>
      </w:pPr>
      <w:r>
        <w:rPr>
          <w:b/>
        </w:rPr>
        <w:t>HK – High quality or low quality?</w:t>
      </w:r>
    </w:p>
    <w:p>
      <w:pPr>
        <w:pStyle w:val="Normal"/>
        <w:jc w:val="center"/>
        <w:rPr>
          <w:b/>
          <w:b/>
        </w:rPr>
      </w:pPr>
      <w:r>
        <w:rPr>
          <w:b/>
        </w:rPr>
      </w:r>
    </w:p>
    <w:p>
      <w:pPr>
        <w:pStyle w:val="Normal"/>
        <w:rPr>
          <w:b/>
          <w:b/>
        </w:rPr>
      </w:pPr>
      <w:r>
        <w:rPr>
          <w:b/>
        </w:rPr>
      </w:r>
    </w:p>
    <w:p>
      <w:pPr>
        <w:pStyle w:val="Normal"/>
        <w:rPr/>
      </w:pPr>
      <w:r>
        <w:rPr/>
      </w:r>
    </w:p>
    <w:p>
      <w:pPr>
        <w:pStyle w:val="Normal"/>
        <w:spacing w:lineRule="auto" w:line="480"/>
        <w:jc w:val="both"/>
        <w:rPr/>
      </w:pPr>
      <w:r>
        <w:rPr>
          <w:rFonts w:cs="Arial" w:ascii="Arial" w:hAnsi="Arial"/>
        </w:rPr>
        <w:t>Hello.  One of the biggest events in the last few weeks here in Hong Kong has been the opening of the new Disneyland.  Most people seem to like it. But, as always in Hong Kong, there are complaints.  In particular, people have voiced concerns about the behaviour of some of the Mainland visitors at the park.  People are asking whether we are lowering our standards in order to attract more low-income tourists to our ci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eanwhile, of course, our designer label shops, medicine outlets, jewellery stores and many other retailers are doing a huge amount of business, thanks to the large number of </w:t>
      </w:r>
      <w:r>
        <w:rPr>
          <w:rFonts w:cs="Arial" w:ascii="Arial" w:hAnsi="Arial"/>
          <w:u w:val="single"/>
        </w:rPr>
        <w:t>high</w:t>
      </w:r>
      <w:r>
        <w:rPr>
          <w:rFonts w:cs="Arial" w:ascii="Arial" w:hAnsi="Arial"/>
        </w:rPr>
        <w:t xml:space="preserve">-income tourists we have these days.  And where are many of them from?   That’s right – they’re also from the Mainlan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 is an interesting question here.  Should Hong Kong go for quantity, or quality?  Should we aim for the mass market, or should we be more exclusive?  This is not simply about tourism.  It’s about our whole identity and our economic role.  What sort of businesses do we want here?  What sort of work force will they need?  What sort of city will those workers want to live i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f we want to decide what sort of place we want to be, then maybe we also have to decide what sort of place we will </w:t>
      </w:r>
      <w:r>
        <w:rPr>
          <w:rFonts w:cs="Arial" w:ascii="Arial" w:hAnsi="Arial"/>
          <w:u w:val="single"/>
        </w:rPr>
        <w:t>not</w:t>
      </w:r>
      <w:r>
        <w:rPr>
          <w:rFonts w:cs="Arial" w:ascii="Arial" w:hAnsi="Arial"/>
        </w:rPr>
        <w:t xml:space="preserve"> be.  For example, if we want to be high-quality, we can’t be low-cos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uring the summer, I read an article in Time magazine in which a Hong Kong-based journalist said we should look to Monte Carlo rather than Disney.   He was saying we should capitalize on our up-market, international, exclusive side.  He mentioned our low taxes, our unique physical environment and our international populatio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 think many people would agree that Hong Kong needs to go in the up-market direction.  We should aim to attract high-value service industries, and forget about labour-intensive activities.  We must aim to attract highly skilled people from around the world, not the unskilled or uneducated.  This is essentially what we mean when we say we want to be a world city like New York or Londo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However, we have a serious contradiction here.  The Government also wants to encourage the creation of jobs for the less-skilled.  That is one of the reasons we have welcomed large-scale Mainland tourism through Disney.  And it is considered one of the benefits of infrastructure projects and other develop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f we look at New York and London, we will see that in both cities in recent decades, the population has become younger, better educated and more international than the national average.  The elderly and less-skilled have moved to cheaper areas, while younger, qualified people – especially foreigners – have come in.  In Hong Kong, it’s different.  Over the last few decades, we have seen many educated middle-class people leave, and more unskilled people arri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o how are we supposed to go up-market, while at the same time accommodating our less skilled worker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e cannot carry on building Disneylands or more and more infrastructure projects in an attempt to create jobs for them.  First of all, these things cost money.  Secondly, they impose other costs.  More mass tourism means more traffic and more crowds.  More construction means more environmental damage.  This is a recipe for going down-market – we would drive the high-value service industries away through high taxes and poor quality of lif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 don’t think there is a quick fix for this problem.  But I do think that we will solve it gradually in the longer ter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 example, we should slowly see the benefits of educational reform in the coming years.  This is an ongoing process, but there are already some early signs that our children are doing better at school in key areas.  At the same time, the older, less-skilled workers are growing closer to retirement.  So time will gradually help to upgrade the skills of our work forc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so, Mainland living standards are far higher than they used to be.  There will come a time when it will make sense for low income earners in Hong Kong to think about moving somewhere more affordable, especially if they can take some of the benefits of Hong Kong residency with th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d there is a growing recognition that we need to actively attract skilled and talented people from the Mainland and the rest of the world.  We need to get the message across that smart, energetic, creative and entrepreneurial people will create jobs, not take th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se are quite sensitive subjects, but we need to face them openly – just as we need to address other difficult issues if we want to be a more attractive place to live in and to do business i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e have to get to grips with the issue of food.  We have been through a lot of food scares recently.  People are scared of eating pork, chicken and fish.  We need to source our food from places with good inspection systems.  We need to think about better consumer protection and things like food product labeling.  These might mean higher taxes or higher food prices.  But if we want to keep moving up, that’s a price we have to pay.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same applies to issues like pollution and overall quality of life.  If we want cleaner air, it will cost money.  Our manufacturing base in the Pearl River Delta is an extension of our economy.  If we want to cut the emissions of those factories, we will pay for it one way or another.  The factories’ profits might go down, and so their head offices here might pay less tax.  Or maybe they will pay lower dividends into your Mandatory Provident Fund accoun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f we want more green space and less crowding in our urban areas, we have to accept that the Government will raise less revenue from land sales and land premiums.  That means – all else being equal – visible taxes might have to go up.  We will have to pay for a nicer environmen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same applies to our education system, our health care and other public facilities like law and order.  For example, enforcing new laws against smoking in public places, and therefore becoming China’s first smoke-free city.  If we want more quality, it will cost us mone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l of this points to Hong Kong continuing to have a </w:t>
      </w:r>
      <w:r>
        <w:rPr>
          <w:rFonts w:cs="Arial" w:ascii="Arial" w:hAnsi="Arial"/>
          <w:u w:val="single"/>
        </w:rPr>
        <w:t>high</w:t>
      </w:r>
      <w:r>
        <w:rPr>
          <w:rFonts w:cs="Arial" w:ascii="Arial" w:hAnsi="Arial"/>
        </w:rPr>
        <w:t xml:space="preserve"> cost base.  Like New York or London, this city is not going to be a cheap location.  Some people claim our cost base is too high.  And of course, they are right.  It </w:t>
      </w:r>
      <w:r>
        <w:rPr>
          <w:rFonts w:cs="Arial" w:ascii="Arial" w:hAnsi="Arial"/>
          <w:u w:val="single"/>
        </w:rPr>
        <w:t>is</w:t>
      </w:r>
      <w:r>
        <w:rPr>
          <w:rFonts w:cs="Arial" w:ascii="Arial" w:hAnsi="Arial"/>
        </w:rPr>
        <w:t xml:space="preserve"> too high, if you are trying to make a profit – or make a living – in low-value, labour-intensive activit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ut for people who want premium service, premium skills and a premium living environment, it will be good value.  Many richer Mainlanders come to Hong Kong to buy all sorts of products and services – from babies’ milk powder to gold.  They pay more here, but they have confidence in the quality of what they are buying.  That’s what Hong Kong as a whole needs to be like in the futur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background to all this is the huge changes happening outside Hong Kong.  These changes are beyond our control.  We are integrating with the Mainland at the same time that China is integrating with the rest of the world.  We have no choice but to keep going up-market.  It means continuing change for our economy and our societ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f we think of Hong Kong as a complete, separate economy, this might seem like a threat, or at least a terrible challenge.  How will the unskilled make a living?  How can we stay competitive?  But if we see Hong Kong as a wealthy neighbourhood of a larger and more varied region, then the way ahead seems clearer.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We will specialize in the things we do best, and do better than anywhere else.  We won’t do the other things.  As for the tourists coming to Disney, they will probably still be coming – but more of them will be going off to the designer label shops afterward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49:00Z</dcterms:created>
  <dc:creator> </dc:creator>
  <dc:description/>
  <cp:keywords/>
  <dc:language>en-US</dc:language>
  <cp:lastModifiedBy>User</cp:lastModifiedBy>
  <cp:lastPrinted>2005-09-21T12:41:00Z</cp:lastPrinted>
  <dcterms:modified xsi:type="dcterms:W3CDTF">2005-09-23T04:09:00Z</dcterms:modified>
  <cp:revision>4</cp:revision>
  <dc:subject/>
  <dc:title>SCMP Article </dc:title>
</cp:coreProperties>
</file>