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KMB trip down memory lane spans 80 years</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Most people simply call Hong Kong's biggest franchised bus operator "KMB," but the full name is Kowloon Motor Bus (1933). That's a pretty good clue that this year marks its 80th anniversar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Joint Publishing Company has brought out a Chinese-language book documenting the company's growth since the 1930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In fact, the volume sets the scene as far back as in the late 19th century and traces the development of bus services in Kowloon and the New Territories in the 1920s. It is quite a stor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fter the end of the Japanese occupation, KMB converted trucks for passenger use to get people moving again</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Just a few years later, it acquired Hong Kong's first double-decker buses and in the early 1980s introduced the world's first air-conditioned double-decker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book is heavily illustrated with maps, pictures of every bus model used and, of course, street scen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se are especially interesting because, unlike many old Hong Kong photos which show the island, these show the other side of the harbour</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Flicking through them is like taking a bus ride through the territory's history of rapid growth. And although newer and bigger (and cleaner) buses come along as the decades pass, what really surprises the reader are the changes in the city they serve</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It is amazing to think that as recently as the mid-1960s, Sha Tin was a rural village and much of Ngau Tau Kok was made up of low-rise streets with large areas of empty space in between</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w:t>
    </w:r>
    <w:r>
      <w:rPr>
        <w:lang w:eastAsia="zh-HK"/>
      </w:rPr>
      <w:t xml:space="preserve"> </w:t>
    </w:r>
    <w:r>
      <w:rPr>
        <w:lang w:eastAsia="zh-HK"/>
      </w:rPr>
      <w:t>4</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09-04T02:01:00Z</dcterms:modified>
  <cp:revision>107</cp:revision>
  <dc:subject/>
  <dc:title>SCMP Article</dc:title>
</cp:coreProperties>
</file>