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Hotung rammed home staying power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an earlier column, I looked at Ho Tung Gardens on The Peak as an important heritage site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1927 building is one of the earliest examples of Chinese Renaissance architecture - the mixed Chinese and Western style adopted by China's first Western-trained architect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owever, the complex is also important for its social history, as a recent booklet by Lee Ho-yin, Lynne DiStefano and Curry CK Tse makes clea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t the time it was built, The Peak was off-limits to Chinese residency, and there was a law against Chinese-style tenement buildings being built in the Mid-Levels or higher - rules partly driven by fear of bubonic plagu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Robert Hotung was the richest man in Hong Kong but of mixed ancestry, a status that both whites and Chinese looked down upon. But he and his family did buy property in the area, and managed to live ther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choice of a very Chinese-looking style of architecture for the new house in 1927 wasn't an accident. It was a statement that a racial barrier was being broken. It was also a declaration by Hotung that he was different from his neighbors, who were only living in the colony temporarily before going hom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ong Kong was the only home he had, and he emphasized this point by investing quite a lot in property - which was uncommon at the tim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o Ho Tung Gardens tells a very important historical story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 xml:space="preserve">November </w:t>
    </w:r>
    <w:r>
      <w:rPr>
        <w:lang w:eastAsia="zh-HK"/>
      </w:rPr>
      <w:t>23</w:t>
    </w:r>
    <w:r>
      <w:rPr>
        <w:lang w:eastAsia="zh-HK"/>
      </w:rPr>
      <w:t>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11-02T10:13:00Z</cp:lastPrinted>
  <dcterms:modified xsi:type="dcterms:W3CDTF">2011-11-23T01:41:00Z</dcterms:modified>
  <cp:revision>14</cp:revision>
  <dc:subject/>
  <dc:title>SCMP Article</dc:title>
</cp:coreProperties>
</file>