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eastAsia="zh-TW"/>
        </w:rPr>
      </w:pPr>
      <w:r>
        <w:rPr>
          <w:b/>
          <w:lang w:eastAsia="zh-TW"/>
        </w:rPr>
      </w:r>
    </w:p>
    <w:p>
      <w:pPr>
        <w:pStyle w:val="Normal"/>
        <w:jc w:val="center"/>
        <w:rPr>
          <w:b/>
          <w:b/>
          <w:sz w:val="28"/>
          <w:szCs w:val="28"/>
        </w:rPr>
      </w:pPr>
      <w:r>
        <w:rPr>
          <w:b/>
          <w:sz w:val="28"/>
          <w:szCs w:val="28"/>
        </w:rPr>
        <w:t>RTHK  Letter to Hong Kong.</w:t>
      </w:r>
    </w:p>
    <w:p>
      <w:pPr>
        <w:pStyle w:val="Normal"/>
        <w:jc w:val="center"/>
        <w:rPr>
          <w:b/>
          <w:b/>
          <w:sz w:val="28"/>
          <w:szCs w:val="28"/>
          <w:lang w:eastAsia="zh-TW"/>
        </w:rPr>
      </w:pPr>
      <w:r>
        <w:rPr>
          <w:b/>
          <w:sz w:val="28"/>
          <w:szCs w:val="28"/>
          <w:lang w:eastAsia="zh-TW"/>
        </w:rPr>
        <w:t>1</w:t>
      </w:r>
      <w:r>
        <w:rPr>
          <w:b/>
          <w:sz w:val="28"/>
          <w:szCs w:val="28"/>
        </w:rPr>
        <w:t xml:space="preserve"> </w:t>
      </w:r>
      <w:r>
        <w:rPr>
          <w:b/>
          <w:sz w:val="28"/>
          <w:szCs w:val="28"/>
          <w:lang w:eastAsia="zh-TW"/>
        </w:rPr>
        <w:t>April</w:t>
      </w:r>
      <w:r>
        <w:rPr>
          <w:b/>
          <w:sz w:val="28"/>
          <w:szCs w:val="28"/>
        </w:rPr>
        <w:t xml:space="preserve"> 200</w:t>
      </w:r>
      <w:r>
        <w:rPr>
          <w:b/>
          <w:sz w:val="28"/>
          <w:szCs w:val="28"/>
          <w:lang w:eastAsia="zh-TW"/>
        </w:rPr>
        <w:t>7</w:t>
      </w:r>
    </w:p>
    <w:p>
      <w:pPr>
        <w:pStyle w:val="Normal"/>
        <w:jc w:val="center"/>
        <w:rPr>
          <w:b/>
          <w:b/>
          <w:sz w:val="28"/>
          <w:szCs w:val="28"/>
          <w:lang w:eastAsia="zh-TW"/>
        </w:rPr>
      </w:pPr>
      <w:r>
        <w:rPr>
          <w:b/>
          <w:sz w:val="28"/>
          <w:szCs w:val="28"/>
          <w:lang w:eastAsia="zh-TW"/>
        </w:rPr>
      </w:r>
    </w:p>
    <w:p>
      <w:pPr>
        <w:pStyle w:val="Normal"/>
        <w:jc w:val="center"/>
        <w:rPr>
          <w:b/>
          <w:b/>
          <w:sz w:val="28"/>
          <w:szCs w:val="28"/>
          <w:lang w:eastAsia="zh-TW"/>
        </w:rPr>
      </w:pPr>
      <w:r>
        <w:rPr>
          <w:b/>
          <w:sz w:val="28"/>
          <w:szCs w:val="28"/>
        </w:rPr>
        <w:t>Competitiveness and Financial Services</w:t>
      </w:r>
    </w:p>
    <w:p>
      <w:pPr>
        <w:pStyle w:val="Normal"/>
        <w:jc w:val="center"/>
        <w:rPr>
          <w:b/>
          <w:b/>
          <w:sz w:val="28"/>
          <w:szCs w:val="28"/>
          <w:lang w:eastAsia="zh-TW"/>
        </w:rPr>
      </w:pPr>
      <w:r>
        <w:rPr>
          <w:b/>
          <w:sz w:val="28"/>
          <w:szCs w:val="28"/>
          <w:lang w:eastAsia="zh-TW"/>
        </w:rPr>
      </w:r>
    </w:p>
    <w:p>
      <w:pPr>
        <w:pStyle w:val="Normal"/>
        <w:jc w:val="both"/>
        <w:rPr>
          <w:b/>
          <w:b/>
          <w:color w:val="800000"/>
          <w:lang w:eastAsia="zh-TW"/>
        </w:rPr>
      </w:pPr>
      <w:r>
        <w:rPr>
          <w:b/>
          <w:color w:val="800000"/>
          <w:lang w:eastAsia="zh-TW"/>
        </w:rPr>
      </w:r>
    </w:p>
    <w:p>
      <w:pPr>
        <w:pStyle w:val="Normal"/>
        <w:jc w:val="both"/>
        <w:rPr>
          <w:color w:val="800000"/>
        </w:rPr>
      </w:pPr>
      <w:r>
        <w:rPr>
          <w:color w:val="800000"/>
        </w:rPr>
      </w:r>
    </w:p>
    <w:p>
      <w:pPr>
        <w:pStyle w:val="Normal"/>
        <w:spacing w:lineRule="auto" w:line="480"/>
        <w:jc w:val="both"/>
        <w:rPr>
          <w:color w:val="000000"/>
        </w:rPr>
      </w:pPr>
      <w:r>
        <w:rPr>
          <w:color w:val="000000"/>
        </w:rPr>
        <w:t>If you’re the sort of person who worries about Hong Kong losing competitiveness and being marginalized, it might make you feel better to know that you are not alone.  In New York City, mayor Michael Bloomberg recently commissioned a major report on the competitiveness of his city’s financial services sector.  And over in London, the city’s government has issued a report highlighting different the strengths and weaknesses of its rival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If you follow the financial news, you have probably heard of the New York report, which was put together by McKinsey’s, the consultants.  It’s a huge document that describes several ways in which New York is losing out to London as the world’s number-one financial services centre.  The London report also mentions some of London’s own weaknesses.  </w:t>
      </w:r>
    </w:p>
    <w:p>
      <w:pPr>
        <w:pStyle w:val="Normal"/>
        <w:spacing w:lineRule="auto" w:line="480"/>
        <w:jc w:val="both"/>
        <w:rPr>
          <w:color w:val="000000"/>
        </w:rPr>
      </w:pPr>
      <w:r>
        <w:rPr>
          <w:color w:val="000000"/>
        </w:rPr>
      </w:r>
    </w:p>
    <w:p>
      <w:pPr>
        <w:pStyle w:val="Normal"/>
        <w:spacing w:lineRule="auto" w:line="480"/>
        <w:jc w:val="both"/>
        <w:rPr/>
      </w:pPr>
      <w:r>
        <w:rPr>
          <w:color w:val="000000"/>
        </w:rPr>
        <w:t>So we are not the only financial services centre worrying about our competitivenes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During the recent chief executive election campaign, members of the public asked Donald Tsang about this on quite a few occasions.  People see labour and environmental costs rising on the mainland, and they see the Renminbi strengthening.  And they see that the Pearl River Delta as a whole is losing competitiveness in some low value industrie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And they are very concerned about how Hong Kong will fit into this.  In particular, they find it hard to believe that financial services can create enough wealth and provide enough jobs to keep a city of seven million going.</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My view is that Hong Kong’s biggest hope for the future is to build on its existing strengths.  The question really is – “how would we create enough wealth and jobs if </w:t>
      </w:r>
      <w:r>
        <w:rPr>
          <w:color w:val="000000"/>
          <w:u w:val="single"/>
        </w:rPr>
        <w:t>not</w:t>
      </w:r>
      <w:r>
        <w:rPr>
          <w:color w:val="000000"/>
        </w:rPr>
        <w:t xml:space="preserve"> through financial services and all the other activities that come with it?”  That includes law, accounting, media, information services, hotels, restaurants and a lot more.  Financial services have largely led the economies of New York and London in the last few decades, and I don’t see any area where Hong Kong has better opportunitie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Where financial services are concerned, America and Europe are mature economies, but China and Asia are still quite undeveloped.  That is Hong Kong’s big opportunity.  When the market for financial services in China is as developed as that in the West, Hong Kong can rank alongside the big two citie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Of course, we will have to earn it by competing.  We won’t be handed things on a plate.  And this is why it is interesting to read the Bloomberg report and see what problems New York is facing as it tries to maintain its competitiveness.</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One of New York’s problems is competition for skilled workers.  After the 9-11 terror attacks, the US government tightened restrictions on foreigners in several ways.  They made it harder for students graduating in the US to get a job there.  They made it harder for companies to hire people with specialist skills from overseas.  They made it more inconvenient, and sometimes humiliating, for some people simply to visit the US for a business trip.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e result is that many talented and ambitious graduates looking for a job are moving from the US to the UK, because getting a work permit is easier.  Indeed, if they are European, they don’t even need one.  Some students are choosing schools in the UK in the first place.  Also, some New York companies are moving functions to London because it is easier to have people come and work or visit from other countries.</w:t>
      </w:r>
    </w:p>
    <w:p>
      <w:pPr>
        <w:pStyle w:val="Normal"/>
        <w:spacing w:lineRule="auto" w:line="480"/>
        <w:jc w:val="both"/>
        <w:rPr>
          <w:color w:val="000000"/>
        </w:rPr>
      </w:pPr>
      <w:r>
        <w:rPr>
          <w:color w:val="000000"/>
        </w:rPr>
      </w:r>
    </w:p>
    <w:p>
      <w:pPr>
        <w:pStyle w:val="Normal"/>
        <w:spacing w:lineRule="auto" w:line="480"/>
        <w:jc w:val="both"/>
        <w:rPr/>
      </w:pPr>
      <w:r>
        <w:rPr>
          <w:color w:val="000000"/>
        </w:rPr>
        <w:t>On the bright side, New York is cheaper to live in than London, and the quality of life seems to be better, though there isn’t a huge difference.  But when they add it all together, New York is disadvantaged in the competition for skills and talent.</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Now, this certainly reminds me of a lot of the debates we have had in Hong Kong over the years.  Nearly every year, the Chief Executive says in the policy address we must do more to attract skilled migrants.  We must think about making it easier for people to get visas.  We should attract more foreign students.  We should have a special visa programme to attract talent.  We must address our quality of life, our air, our housing, and so on.</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Have we actually succeeded?  I think the fair answer is “partially”.  We want to make it easier for skilled migrants to come here, but we don’t want to upset local labour activists who think foreigners will take people’s jobs.  We attract a few more overseas students – but not too many, so we don’t upset local students and parents who think places should be reserved for Hong Kong people.  We would like more parks, bigger homes and cleaner air, but our fiscal, land and other systems put huge obstacles in the way.</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It doesn’t sound too good.  But then again, walk through the central business district, and you can’t fail to notice that our banks, law firms and other companies are having no problem getting westerners and other people from overseas to come and live in Hong Kong.   While I hear occasional complaints about specific issues like air pollution or housing costs, I have not heard any major company complain like the CEOs quoted in the New York report are complaining.</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I am not saying we should not try harder.  We must do better.  Our pollution in particular is simply unacceptable and a public health issue.  But in terms of competitiveness, we are still ahead of any regional rivals in the fight for talent.</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New York report also criticized US policymakers for giving the financial services industry an uncompetitive legal and regulatory environment.  Put very simply, US companies have to spend huge amounts of money protecting themselves from the risk of lawsuits.  The CEOs in New York felt strongly they were less likely to be sued in London, and the legal process there was fairer and more predictable.  </w:t>
      </w:r>
    </w:p>
    <w:p>
      <w:pPr>
        <w:pStyle w:val="Normal"/>
        <w:spacing w:lineRule="auto" w:line="480"/>
        <w:jc w:val="both"/>
        <w:rPr>
          <w:color w:val="000000"/>
        </w:rPr>
      </w:pPr>
      <w:r>
        <w:rPr>
          <w:color w:val="000000"/>
        </w:rPr>
      </w:r>
    </w:p>
    <w:p>
      <w:pPr>
        <w:pStyle w:val="Normal"/>
        <w:spacing w:lineRule="auto" w:line="480"/>
        <w:jc w:val="both"/>
        <w:rPr/>
      </w:pPr>
      <w:r>
        <w:rPr>
          <w:color w:val="000000"/>
        </w:rPr>
        <w:t>They felt the same way about the UK’s regulatory system.  Scandals like Enron have resulted in some very tough regulations in the United States that make business less competitive.  The Sarbanes Oxley law has almost certainly sent business to London, and probably Hong Kong.  In addition, the US system is split into federal and state levels and divided among a huge number of agencies.  And their approach is to impose thousands of rules, with serious punishment to back them all up.</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In the UK, they have achieved something much better.  There is just one regulator for the entire financial services sector.  And the rules are based on outcome and principles rather than tiny procedural details.  Furthermore, regulators work </w:t>
      </w:r>
      <w:r>
        <w:rPr>
          <w:color w:val="000000"/>
          <w:u w:val="single"/>
        </w:rPr>
        <w:t>with</w:t>
      </w:r>
      <w:r>
        <w:rPr>
          <w:color w:val="000000"/>
        </w:rPr>
        <w:t xml:space="preserve"> the companies rather than against them, to enforce the rules.  New York CEOs were convinced London was taking business away as a result.</w:t>
      </w:r>
    </w:p>
    <w:p>
      <w:pPr>
        <w:pStyle w:val="Normal"/>
        <w:spacing w:lineRule="auto" w:line="480"/>
        <w:jc w:val="both"/>
        <w:rPr>
          <w:color w:val="000000"/>
        </w:rPr>
      </w:pPr>
      <w:r>
        <w:rPr>
          <w:color w:val="000000"/>
        </w:rPr>
      </w:r>
    </w:p>
    <w:p>
      <w:pPr>
        <w:pStyle w:val="Normal"/>
        <w:spacing w:lineRule="auto" w:line="480"/>
        <w:jc w:val="both"/>
        <w:rPr/>
      </w:pPr>
      <w:r>
        <w:rPr>
          <w:color w:val="000000"/>
        </w:rPr>
        <w:t>This puts Hong Kong’s system into perspective.  We don’t have the American culture of litigation.  Where regulation is concerned, past experience, including scandals, tells us that we must have good quality corporate governance and behaviour.  As with our openness to talent, Hong Kong can and should do better on corporate governance.  But the experience of the US financial sector tells us that you can go too far.  Politicians have, by accident, damaged New York’s financial sector by making regulation too tough.</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The London report shows the other side of the coin.  It acknowledges that London’s competitiveness in attracting talent is a major plus.  But it lists high corporate tax and poor transport infrastructure as problems that reduce London’s competitiveness.  Well, our profits tax levels and our transport system almost certainly beat London’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Looking at these two reports, it is clear that your competitiveness is partly a result of what </w:t>
      </w:r>
      <w:r>
        <w:rPr>
          <w:color w:val="000000"/>
          <w:u w:val="single"/>
        </w:rPr>
        <w:t>you</w:t>
      </w:r>
      <w:r>
        <w:rPr>
          <w:color w:val="000000"/>
        </w:rPr>
        <w:t xml:space="preserve"> do – but it’s partly the result of what </w:t>
      </w:r>
      <w:r>
        <w:rPr>
          <w:color w:val="000000"/>
          <w:u w:val="single"/>
        </w:rPr>
        <w:t>others</w:t>
      </w:r>
      <w:r>
        <w:rPr>
          <w:color w:val="000000"/>
        </w:rPr>
        <w:t xml:space="preserve"> do.  Hong Kong can lose competitiveness by not changing when other places do change.  An ability to accept change is probably a major competitive advantage.</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At the same time, government policy can make industries less competitive by accident.  In the US, politicians were determined to fix things after 9-11 and after the Enron scandal.  Who can blame them?  But they ended up damaging their financial sector and driving some of New York’s business to London.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Here in Hong Kong, some of our people fear marginalization, and are not confident that financial services will give us future success.  All they have to do is look at where New York and London are today, and imagine where China’s financial centre will be tomorrow.</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Certainly, Hong Kong is ranked highly by the world’s two biggest financial centres.  The New York report acknowledges our leading position in raising capital for new listings on our stock market.  It also points out that there is only a limited number of huge mainland state companies left to list – which is why our stock market needs to look to Southeast Asia and elsewhere for new listing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The London report ranks cities in detail.  Hong Kong comes third in the world, and apart from Singapore, no city in Asia comes close as an international centre.  We have, among other things, the region’s biggest clusters of skills and talent, and an extremely good legal system.  </w:t>
      </w:r>
    </w:p>
    <w:p>
      <w:pPr>
        <w:pStyle w:val="Normal"/>
        <w:spacing w:lineRule="auto" w:line="480"/>
        <w:jc w:val="both"/>
        <w:rPr>
          <w:color w:val="000000"/>
        </w:rPr>
      </w:pPr>
      <w:r>
        <w:rPr>
          <w:color w:val="000000"/>
        </w:rPr>
      </w:r>
    </w:p>
    <w:p>
      <w:pPr>
        <w:pStyle w:val="Normal"/>
        <w:spacing w:lineRule="auto" w:line="480"/>
        <w:jc w:val="both"/>
        <w:rPr/>
      </w:pPr>
      <w:r>
        <w:rPr>
          <w:color w:val="000000"/>
        </w:rPr>
        <w:t>As a financial centre, therefore, Hong Kong doesn’t need to worry about marginalization.  As the New York and London reports make clear, we must always be trying harder.  But that, after all, is what competition is all about.</w:t>
      </w:r>
    </w:p>
    <w:p>
      <w:pPr>
        <w:pStyle w:val="Normal"/>
        <w:spacing w:lineRule="auto" w:line="480"/>
        <w:jc w:val="both"/>
        <w:rPr>
          <w:color w:val="000000"/>
        </w:rPr>
      </w:pPr>
      <w:r>
        <w:rPr>
          <w:color w:val="000000"/>
        </w:rPr>
      </w:r>
    </w:p>
    <w:sectPr>
      <w:type w:val="nextPage"/>
      <w:pgSz w:w="11906" w:h="16838"/>
      <w:pgMar w:left="1440" w:right="1440" w:gutter="0" w:header="0" w:top="1008" w:footer="0" w:bottom="72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3:39:00Z</dcterms:created>
  <dc:creator> </dc:creator>
  <dc:description/>
  <cp:keywords/>
  <dc:language>en-US</dc:language>
  <cp:lastModifiedBy>User</cp:lastModifiedBy>
  <dcterms:modified xsi:type="dcterms:W3CDTF">2007-04-03T03:13:00Z</dcterms:modified>
  <cp:revision>138</cp:revision>
  <dc:subject/>
  <dc:title/>
</cp:coreProperties>
</file>