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is music talent is all for a good cause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Style w:val="Bodycopy1"/>
          <w:rFonts w:cs="Arial" w:ascii="Arial" w:hAnsi="Arial"/>
          <w:sz w:val="24"/>
          <w:szCs w:val="24"/>
        </w:rPr>
        <w:t>Creative people are everywhere. An old schoolmate of mine studied music from an early age and at university, but started a career in the financial services field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However, she has now become a composer and musician - a surprisingly versatile one at tha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he has recorded and performed some of her own orchestral pieces - notably Happy Diamond - with the Hong Kong Philharmonic Orchestra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he won a TVB song-writing award for her song Hope, and has been working on a film score. She has even composed pieces for ballet and modern danc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he has also enjoyed success with an indie rock band - called So What - she formed with two other women. Among the group's Mandarin songs is a big hit called War Monkey, which appeared in a local independent film, Fog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'm not plugging her because she's an old friend, or even because I enjoy her music. But I think she's worth mentioning because of her attitude that her work should be available for all to hea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t's available free online, and you can see her performances on YouTub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he's open to requests to perform for - or allow her work to be used by - charities and other good causes, which I think is a great thing to do with creative talen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o, if you want to know more, check out Shirley Choi's website, shirleychoimusic.com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February</w:t>
    </w:r>
    <w:r>
      <w:rPr>
        <w:lang w:eastAsia="zh-HK"/>
      </w:rPr>
      <w:t xml:space="preserve"> </w:t>
    </w:r>
    <w:r>
      <w:rPr>
        <w:lang w:eastAsia="zh-HK"/>
      </w:rPr>
      <w:t>1</w:t>
    </w:r>
    <w:r>
      <w:rPr>
        <w:lang w:eastAsia="zh-HK"/>
      </w:rPr>
      <w:t>, 20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1-11-02T10:13:00Z</cp:lastPrinted>
  <dcterms:modified xsi:type="dcterms:W3CDTF">2012-02-01T01:47:00Z</dcterms:modified>
  <cp:revision>28</cp:revision>
  <dc:subject/>
  <dc:title>SCMP Article</dc:title>
</cp:coreProperties>
</file>