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lang w:eastAsia="zh-HK"/>
        </w:rPr>
        <w:t>Political tourists far from lonely here</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Publishers Lonely Planet produce an annual "Best of Travel" guide featuring the hottest countries, regions and cities worth visiting</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For 2012, it recommends Wales for walking, Taiwan for cycling, Guimaraes in Portugal for history and Borneo for wildlif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For many readers, culture in all its forms is one of the main reasons for travelli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guide recognizes this by recommending Poiteau- Charentes in France for its wine and lifestyle, Bangalore for food and, of course, lots of places for art, museums and music</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But one city gets a mention as a must-see place in 2012 for a very different reason - political development, notably reforms in the way the legislature is electe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Yes, the city is Hong Ko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Now, I'm not sure if either the Legislative Council election in September, or the one for chief executive earlier in March is going to attract huge numbers of tourists. But, maybe I'm wrong</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Consider this extract: "The mood in China's most liberated city is edgier and more vocal than ever. Rallies are infused with theatrics and eruptions of song, dance and poetry, reflecting the city's vibrant indie music and literary scen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Lonely Planet does mention a few other reasons to make this Visit Hong Kong Year - a Bruce Lee exhibit at the Heritage Museum, the Photo Festival in October, penguins at Ocean Park and Luk Yu teahouse in Centra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nclude them, and we can expect a bumper year for tourism</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January </w:t>
    </w:r>
    <w:r>
      <w:rPr>
        <w:lang w:eastAsia="zh-HK"/>
      </w:rPr>
      <w:t>18</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2-01-18T01:29:00Z</dcterms:modified>
  <cp:revision>27</cp:revision>
  <dc:subject/>
  <dc:title>SCMP Article</dc:title>
</cp:coreProperties>
</file>