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Great shape is behind tai chi figure</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Anyone who passes by Exchange Square (though it is undergoing reconstruction) will be familiar with Ju Ming. He is the Taiwanese sculptor behind the statue of the boxy looking tai chi practitioner there, and works by him on the same theme are in other c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Ju got into tai chi when working on his sculpting art several decades ago, and he says he still practices regularly at the age of 78.</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Now, for the first time, Hong Kong is hosting a large-scale solo exhibition by him titled </w:t>
      </w:r>
      <w:r>
        <w:rPr>
          <w:rFonts w:cs="Arial" w:ascii="Arial" w:hAnsi="Arial"/>
          <w:i/>
          <w:color w:val="000000"/>
          <w:lang w:val="en-US"/>
        </w:rPr>
        <w:t>Ju Ming - Sculpting the Living World</w:t>
      </w:r>
      <w:r>
        <w:rPr>
          <w:rFonts w:cs="Arial" w:ascii="Arial" w:hAnsi="Arial"/>
          <w:color w:val="000000"/>
          <w:lang w:val="en-US"/>
        </w:rPr>
        <w:t>.</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All exhibits are from a large body of work, the </w:t>
      </w:r>
      <w:r>
        <w:rPr>
          <w:rFonts w:cs="Arial" w:ascii="Arial" w:hAnsi="Arial"/>
          <w:i/>
          <w:color w:val="000000"/>
          <w:lang w:val="en-US"/>
        </w:rPr>
        <w:t>Living World Series</w:t>
      </w:r>
      <w:r>
        <w:rPr>
          <w:rFonts w:cs="Arial" w:ascii="Arial" w:hAnsi="Arial"/>
          <w:color w:val="000000"/>
          <w:lang w:val="en-US"/>
        </w:rPr>
        <w:t>, with a variety of materials - wood, stone, ceramics and metal - to reflect people's roles today and in relation to each other.</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Ju started the </w:t>
      </w:r>
      <w:r>
        <w:rPr>
          <w:rFonts w:cs="Arial" w:ascii="Arial" w:hAnsi="Arial"/>
          <w:i/>
          <w:color w:val="000000"/>
          <w:lang w:val="en-US"/>
        </w:rPr>
        <w:t>Living World Series</w:t>
      </w:r>
      <w:r>
        <w:rPr>
          <w:rFonts w:cs="Arial" w:ascii="Arial" w:hAnsi="Arial"/>
          <w:color w:val="000000"/>
          <w:lang w:val="en-US"/>
        </w:rPr>
        <w:t xml:space="preserve"> in wood back in the 1980s, and it has since expanded in the range of materials used and the sorts of subjects, which have come to include different sorts of figures and such themes as work. However, the whole series focuses on exploring the central idea of people and socie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though some elements might seem depressing - like figures imprisoned behind bars by their very lives - there are lighter sides such as the mixing of people from diverse backgrounds, which some viewers of Ju's art may even see as humorou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takes place at the Hong Kong Museum of Art in Tsim Sha Tsui until June 15.</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w:t>
    </w:r>
    <w:r>
      <w:rPr/>
      <w:t>9</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3-19T02:12:00Z</dcterms:modified>
  <cp:revision>151</cp:revision>
  <dc:subject/>
  <dc:title>SCMP Article</dc:title>
</cp:coreProperties>
</file>