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whole lot more than heritag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</w:rPr>
        <w:t>You have just 10 days left to see the Heritage Art Design exhibition at the old police married quarters on Hollywood Roa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More than 100 businesses in the historic neighborhood, 200 design students and a group of professional design tutors have worked together to look at local culture in new way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It also involves many more locations than the old police quarter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AD is a community-based design and culture event in which traditional shops and restaurants, and modern places like art galleries and bars, come together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magine collages, pinhole photography, audio and visual installations, puppets, patchwork and much more, all related in some way to local grassroots culture, old and new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ne room looking out into the central courtyard recreates an old-style barber shop with big leather chair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re are also opportunities to meet the designers, fun rides for kids and displays about old local shops and architecture - including, of course, the police quarters building itself, which dates from the 1950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s is often the case when old buildings are opened up, a lot of young photographers show up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event has been organized by HULU Culture, a non- profit group focused on local culture and public participation. Funding has come from the Jockey Club, and a wide range of other organizations have helped ou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y can all be very proud at putting together this highly original, indeed unique, collection of displays and activiti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HAD is open from 10am to 6pm every day until March 13 and is well worth a look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rch 3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3-03T04:28:00Z</dcterms:modified>
  <cp:revision>116</cp:revision>
  <dc:subject/>
  <dc:title>SCMP Article</dc:title>
</cp:coreProperties>
</file>