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eastAsia="zh-HK"/>
        </w:rPr>
      </w:pPr>
      <w:r>
        <w:rPr>
          <w:rStyle w:val="Clipitemtitle"/>
          <w:rFonts w:cs="Arial" w:ascii="Arial" w:hAnsi="Arial"/>
          <w:b/>
          <w:bCs/>
          <w:sz w:val="28"/>
          <w:szCs w:val="28"/>
        </w:rPr>
        <w:t>Gypsy violins sure to tug the heartstrings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he Budapest Gypsy Symphony Orchestra is about to start its first tour of China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Also known (not very accurately) as 100 Gypsy Violins, the orchestra is unusual in a couple of way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First, it is an all-Romany group. It dates from 1985, when Hungary's most prominent gypsy musician died, and mourners carried instruments to the funeral. A spontaneous concert took place, and the orchestra was born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Second, the orchestra uses an unusual selection of instruments. As the alternative name suggests, it has a lot of violinists, and most of the other members play stringed instruments such as cellos and basse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he only wind instruments are clarinets. There are also several cimbaloms - large dulcimer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Eastern Europe's gypsies have a long musical tradition which influenced the region's composers, including Franz Liszt and Johannes Brahm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his is in turn reflected in the orchestra's repertoire, so the group is essentially reinterpreting the old musical culture of its people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It also plays adaptations of traditional Romany, Hungarian and Jewish folk music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he premiere in China is here in Hong Kong, after which the orchestra will go on to Beijing and Shanghai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he performance will be at the Hong Kong Cultural Centre in Tsim Sha Tsui on Friday at 8pm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The concert will also be shown live on a large screen outside the center for which admission will be free - but, of course, there is no roof if it rains! For full details, see http://www.worldfestival.gov.hk/2013/en/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October 23</w:t>
    </w:r>
    <w:r>
      <w:rPr>
        <w:lang w:eastAsia="zh-HK"/>
      </w:rPr>
      <w:t>, 201</w:t>
    </w:r>
    <w:r>
      <w:rPr>
        <w:lang w:eastAsia="zh-HK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lipitemtitle">
    <w:name w:val="clipitem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alexchoy</cp:lastModifiedBy>
  <cp:lastPrinted>2013-08-28T10:26:00Z</cp:lastPrinted>
  <dcterms:modified xsi:type="dcterms:W3CDTF">2013-10-23T01:50:00Z</dcterms:modified>
  <cp:revision>117</cp:revision>
  <dc:subject/>
  <dc:title>SCMP Article</dc:title>
</cp:coreProperties>
</file>