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co Motion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</w:rPr>
        <w:t>esponse to 2006-07 Bud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rch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he Financial Secretary deliver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od news in his Budget speech four weeks ago. The economy has b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rforming well. Indicators, such as consumer confidence and unemployment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ve been positive, and government expenditure has been brought back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raditional, lower levels more quickly than was previously expecte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 usual, debate about the Budget comes down to some familiar o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uestions. Should we spend more? Should we tax less? Would it not be ni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f we could do both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everal politicians have called loudly for bigger salaries tax cuts to relie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ressure on the middle class. </w:t>
      </w:r>
      <w:r>
        <w:rPr>
          <w:kern w:val="0"/>
          <w:sz w:val="28"/>
          <w:szCs w:val="28"/>
          <w:lang w:val="en-GB"/>
        </w:rPr>
        <w:t>It is a good way to get publicity, and not to give</w:t>
      </w:r>
      <w:r>
        <w:rPr>
          <w:kern w:val="0"/>
          <w:sz w:val="28"/>
          <w:szCs w:val="28"/>
          <w:lang w:val="en-GB"/>
        </w:rPr>
        <w:t xml:space="preserve"> </w:t>
      </w:r>
      <w:r>
        <w:rPr>
          <w:kern w:val="0"/>
          <w:sz w:val="28"/>
          <w:szCs w:val="28"/>
          <w:lang w:val="en-GB"/>
        </w:rPr>
        <w:t>the impression that — I should say to give the impression that — you care deeply</w:t>
      </w:r>
      <w:r>
        <w:rPr>
          <w:kern w:val="0"/>
          <w:sz w:val="28"/>
          <w:szCs w:val="28"/>
          <w:lang w:val="en-GB"/>
        </w:rPr>
        <w:t xml:space="preserve"> </w:t>
      </w:r>
      <w:r>
        <w:rPr>
          <w:kern w:val="0"/>
          <w:sz w:val="28"/>
          <w:szCs w:val="28"/>
          <w:lang w:val="en-GB"/>
        </w:rPr>
        <w:t xml:space="preserve">about the middle class. </w:t>
      </w:r>
      <w:r>
        <w:rPr>
          <w:kern w:val="0"/>
          <w:sz w:val="28"/>
          <w:szCs w:val="28"/>
        </w:rPr>
        <w:t>But I do not think that such calls really make mu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ns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irst of all, the salaries tax burden is already very light. Nearly tw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rds of our workforce pay no salaries tax at all. The majority of people wh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o pay tax are paying well under 10% of their income, and on top of that, the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et allowances for their children, parents or home loan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am all in favour of tax cuts, especially if the Government finds itsel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king consistent surpluses. But let us not kid ourselves that it will make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ge difference to anyone's lives. You are talking about cutting a family's tax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rden from maybe 6% of income to 4%, or cutting a thousand dollars or s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rom an annual tax bill of maybe $15,000. It is nice, but it is not real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lieving a burde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think most voters in the Mid-Levels, Taikoo Shing or City One Shat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uld be more impressed if the Government and politicians (like myself) ca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p with ways to improve our air quality, or our traffic, or the health care syst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Financial Secretary mentioned a far more controversial subject —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dea of a consumption tax. He has very sensibly suggested a length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ultation period for this proposal. I hope the whole community will use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pportunity to have a full discussion of the benefits and costs of changing our tax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, or not changing i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This would give everyone a chance to understand what a sales tax real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eans. Some people see increased administrative burdens for small businesse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et us see how we can make sure that does not happen. It is very important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 does not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ome people think tourism will suffer if our prices — which are alread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ch higher than in many other destinations — go up by a few percent. Let u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e if this is really true. I wonder whether these fears are exaggerate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ost of all, many people believe that this would shift the burden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inancing public services away from the rich to the poor. It is definitely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out cutting taxes paid by the rich, who as bigger consumers, will pay more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new tax. I can tell you right now that I would only vote for this if people 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lfare are compensated for the rise in living costs. I know the Administr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 thinking along those lin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idea is to implement reform in a revenue-neutral way.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does not need more money, but it needs to be funded in a way whi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 fair and predictable. It needs to be less reliant on land sales and l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emiums. We need to maintain revenue levels as our tax-paying workfor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g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critics believe that a broad-based goods and services tax would be a ba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dea, I would encourage them to offer alternatives. There are some interest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deas floating around. People have suggested an energy tax or even a head tax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f people have a better suggestion, let us hear i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other controversial issue is the Quality Migrant Scheme. This is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latively small-scale project, but already, some people are worrying that peop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re going to come and take over their jobs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t is a pity that some people in Ho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ong have become so protectionist, and seem to have lost confidence in thei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ility to compete. There is no limit to the number of jobs which can be crea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an economy. If we allow in more talented people from other parts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rld, they will create jobs, not take th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idea is to attract people who are entrepreneurial, creative, talented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nergetic, ambitious, full of new ideas, self-confident, and ready to take a risk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member, we used to have hundreds of thousands of people like that com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ver the border every year. That generation is now retiring. So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wcomers from other parts of the world — China and Asia — with skill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education levels which we lack, will be a good thing for all of us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 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05:00Z</dcterms:created>
  <dc:creator>Susan</dc:creator>
  <dc:description/>
  <cp:keywords/>
  <dc:language>en-US</dc:language>
  <cp:lastModifiedBy>Susan</cp:lastModifiedBy>
  <dcterms:modified xsi:type="dcterms:W3CDTF">2006-08-14T07:21:00Z</dcterms:modified>
  <cp:revision>4</cp:revision>
  <dc:subject/>
  <dc:title>Madam President, the Financial Secretary delivered</dc:title>
</cp:coreProperties>
</file>