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gco Motion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onstitutional development Package</w:t>
      </w:r>
    </w:p>
    <w:p>
      <w:pPr>
        <w:pStyle w:val="Normal"/>
        <w:jc w:val="center"/>
        <w:rPr/>
      </w:pPr>
      <w:r>
        <w:rPr>
          <w:b/>
        </w:rPr>
        <w:t xml:space="preserve">21 </w:t>
      </w:r>
      <w:r>
        <w:rPr>
          <w:b/>
        </w:rPr>
        <w:t>December</w:t>
      </w:r>
      <w:r>
        <w:rPr>
          <w:b/>
        </w:rPr>
        <w:t xml:space="preserve">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Madam President,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>t seems obvious to me that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vernment and the pro-democratic camp are talking past each other on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ubject of political reform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Administration has worked extremely hard to put together the packag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e are debating today. Our senior officials have put a huge amount of effort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to this. They tried their hardest to produce a package which genuinely move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ong Kong forward towards the goal of universal suffrage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think we all realize that the package is disappointing to the majority of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mmunity. We know they want universal suffrage at a faster pace than this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ut this is the best we are able to get at this time. And, let us not forget, the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re quite a few people on the pro-government side who are not happy with thes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oposal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For example, this package effectively calls a halt to the expansion of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o-called "small-circle", functional constituencies representing narrow corporat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terests, and it introduces much, much broader-based electorates for functiona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nstituency seats. It therefore raises serious questions about the future of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xisting corporate functional constituencie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n other words, the pro-democrats are being offered an opportunity t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educe the influence of narrow-based corporate interests in our political system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is is something they should welcome and should be voting for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n addition to that, accepting this package would put the spotlight on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ext round of reforms. This package represents a relatively modest step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orward, but the next one would almost certainly have to be more in line with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mmunity expectations. Again, this is something the pro-democrats should b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ager to support. Instead, the bulk of the pro-democratic camp seem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etermined to reject this package. The reason is simple. They are not look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t the package on its own merits. They are refusing to look at it on its ow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erits. Instead, they are looking at what is not there — namely a timetable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o, we have this situation where the two sides are simply talking on differen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avelength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aybe history will show that the pro-democrats were right to put principl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fore being pragmatic. Maybe it will show that they were wrong. My ow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pinion is that it might not make much difference. Whether the Governmen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ins this vote or not, the world will carry on. The pressure for change will stil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 there. The problems with our political structure, like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vernment-Legislative Council relations, will continue. The middle class, i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articular, will continue to feel excluded. But the reality of Beijing's role in ou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nstitutional development will also remain as it is, and our national leaders wil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obably remain skeptical about demands for faster democratic development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n the meantime, the Strategic Development Commission will get on with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ts work on governance, and that offers us an alternative way forward. So, I am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ot pessimistic about that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one thing which worries me is that the relationship between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vernment, the Central Government and the pro-democrats will becom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ore hostile as a result of this package and this vote. That would be bad fo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ong Kong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e can talk past each other for a while on particular issues. But in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onths and years ahead, we have a wide range of social, economic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nvironmental problems to tackle. For the sake of the whole community, w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need to get back on the same wavelength after this vote is behind us.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Thank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yo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39:00Z</dcterms:created>
  <dc:creator>Susan</dc:creator>
  <dc:description/>
  <cp:keywords/>
  <dc:language>en-US</dc:language>
  <cp:lastModifiedBy>Susan</cp:lastModifiedBy>
  <dcterms:modified xsi:type="dcterms:W3CDTF">2006-08-11T09:46:00Z</dcterms:modified>
  <cp:revision>3</cp:revision>
  <dc:subject/>
  <dc:title>Motion – Constitutional development Package</dc:title>
</cp:coreProperties>
</file>