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co Motio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ducing the salaries tax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Februar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his motion calls for lower taxe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at the same time an adequate level of expenditure on public services. Bo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these things are very desirable. But to some extent, they are not compatible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f public expenditure goes above a certain point, taxes must also go up. And i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cut taxes below a certain point, spending must also come dow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ersonally, I would like to see all taxes abolished completely,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pending on health, welfare and education doubled or maybe trebled! But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 like saying it should be Christmas every da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the Government can afford it, I would certainly welcome cuts in salar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ax in the coming Budget. But we should bear in mind that our tax burden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ready quite light. And I do not think we should exaggerate the impact a c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uld have on the overall econom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Nearly 60% of all salaries tax revenues are paid by just a hundr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ousand people. If the Government cuts its salaries tax intake by 10%, tho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undred thousand people would be better off by roughly $17,000 each per year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 average. The other 1.1 million taxpayers would have an average of arou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$1,500 each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cannot expect a major economic stimulus from that. When you p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tra cash in some people's hands, they will spend it, and then other people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et it, and they will spend it, and so on. But this multiplier effect, as it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alled, is quite weak in Hong Kong. Because we are such an open economy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extra money spent on consumption goes on imports quite quickl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o trimming that burden will obviously be nice for the people who pay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it less tax. But it will not make a major difference to job creatio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my friends in the Democratic Party and elsewhere want govern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ction to stimulate the economy, they should not simply focus on fisc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easures. They should be looking at much broader areas, like the licensing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gulatory burdens on business, as well as things like immigration, competi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land polic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f course, these are very significant strategic issues, and they are mu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re complex than tax cuts. But that is where we are likely to find policy ide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o encourage serious, long-term job creation and wealth creation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 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59:00Z</dcterms:created>
  <dc:creator>Susan</dc:creator>
  <dc:description/>
  <cp:keywords/>
  <dc:language>en-US</dc:language>
  <cp:lastModifiedBy>Susan</cp:lastModifiedBy>
  <dcterms:modified xsi:type="dcterms:W3CDTF">2006-08-11T10:03:00Z</dcterms:modified>
  <cp:revision>2</cp:revision>
  <dc:subject/>
  <dc:title>Legco Motion</dc:title>
</cp:coreProperties>
</file>