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DFHei-Md-HKSCS-U;Arial Unicode MS"/>
          <w:b/>
          <w:kern w:val="0"/>
          <w:szCs w:val="24"/>
        </w:rPr>
        <w:t>完善公園草地設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20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主席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動議通過印載於議程內的議案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公共休憩空間近期成為城中的熱門話題，引起不少討論。今天我這項議題會集中討論其中一個非常重要的休憩空間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所指的是公園內的草地設施，我亦想藉這項議案帶出香港綠化政策的問題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不少家庭也喜歡在假日到公園遊玩，雖然並非所有公園也有草地，而即使有草地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面積亦不算大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但小朋友一看見草地便自然地希望在草地上玩耍。不過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原來不少公園均豎立了“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請勿踐踏草地”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的告示。於是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當父母眼看小朋友快要衝上草地時，便必須比小朋友跑得更快，趕在他們之前作出阻止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以免他們違規。原來香港的草地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大部分都只可遠觀而不可褻玩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跟朋友傾談時發現，原來他們當中有不少人也有相同的願望，就是希望讓小朋友在草地上玩耍。再到互聯網上瀏覽，發覺不少家長亦有這個看似簡單但其實絕不簡單的共同願望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有人會說，香港的綠化政策做得不錯。翻開地圖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們會看到很多地方也被標誌為綠色。全港約有</w:t>
      </w:r>
      <w:r>
        <w:rPr>
          <w:rFonts w:cs="DFMing-Lt-HKSCS-U;Arial Unicode MS" w:ascii="新細明體;PMingLiU" w:hAnsi="新細明體;PMingLiU"/>
          <w:kern w:val="0"/>
          <w:szCs w:val="24"/>
        </w:rPr>
        <w:t xml:space="preserve">7 4 10 0 </w:t>
      </w:r>
      <w:r>
        <w:rPr>
          <w:rFonts w:ascii="新細明體;PMingLiU" w:hAnsi="新細明體;PMingLiU" w:cs="DFMing-Lt-HKSCS-U;Arial Unicode MS"/>
          <w:kern w:val="0"/>
          <w:szCs w:val="24"/>
        </w:rPr>
        <w:t>公頃林地、灌木和草地，佔總面積約</w:t>
      </w:r>
      <w:r>
        <w:rPr>
          <w:rFonts w:cs="DFMing-Lt-HKSCS-U;Arial Unicode MS" w:ascii="新細明體;PMingLiU" w:hAnsi="新細明體;PMingLiU"/>
          <w:kern w:val="0"/>
          <w:szCs w:val="24"/>
        </w:rPr>
        <w:t>6 7%</w:t>
      </w:r>
      <w:r>
        <w:rPr>
          <w:rFonts w:ascii="新細明體;PMingLiU" w:hAnsi="新細明體;PMingLiU" w:cs="DFMing-Lt-HKSCS-U;Arial Unicode MS"/>
          <w:kern w:val="0"/>
          <w:szCs w:val="24"/>
        </w:rPr>
        <w:t>，但其中大部分位於新界區內地勢較高的土地或郊野地區，而郊野公園便佔全港綠化區總面積約四成。我同意與其他外國城市相比，我們要到郊外確實比較方便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駕車半個多小時便可到達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我自己亦很喜歡行山，但自從有了子女後，我才發現要帶他們到郊野公園玩並不容易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更重要的是作為家長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們較為放心的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是讓年幼的子女在平坦的公園草地上玩耍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多於在有斜坡或小山丘的郊野公園玩耍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要在市區或是自己工作或居住的地區附近找一片草地，非常不容易。不錯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們在市區有香港公園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有維園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有九龍公園等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但公園內根本沒有多少草地是開放給公眾的，大部分只不過是樹木和盆景，其次可能是千篇一律的公園設計、設施和混凝土地面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即使有幸可以在居所附近找到一個有草地的公園，亦不表示我們便可以在草地上玩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因為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主席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每個公園差不多都有這樣的告示牌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告訴我們有甚麼是不可以做的。主席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立法會對面的大會堂也有一個小公園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當中亦有兩小片草地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但同樣豎立了“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不准踐踏”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的告示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根據《遊樂場地規例》第</w:t>
      </w:r>
      <w:r>
        <w:rPr>
          <w:rFonts w:cs="DFMing-Lt-HKSCS-U;Arial Unicode MS" w:ascii="新細明體;PMingLiU" w:hAnsi="新細明體;PMingLiU"/>
          <w:kern w:val="0"/>
          <w:szCs w:val="24"/>
        </w:rPr>
        <w:t xml:space="preserve">9 </w:t>
      </w:r>
      <w:r>
        <w:rPr>
          <w:rFonts w:ascii="新細明體;PMingLiU" w:hAnsi="新細明體;PMingLiU" w:cs="DFMing-Lt-HKSCS-U;Arial Unicode MS"/>
          <w:kern w:val="0"/>
          <w:szCs w:val="24"/>
        </w:rPr>
        <w:t>條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任何人不得踐踏豎有“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不准踐踏”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告示的草地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違規者可被處第</w:t>
      </w:r>
      <w:r>
        <w:rPr>
          <w:rFonts w:cs="DFMing-Lt-HKSCS-U;Arial Unicode MS" w:ascii="新細明體;PMingLiU" w:hAnsi="新細明體;PMingLiU"/>
          <w:kern w:val="0"/>
          <w:szCs w:val="24"/>
        </w:rPr>
        <w:t xml:space="preserve">1 </w:t>
      </w:r>
      <w:r>
        <w:rPr>
          <w:rFonts w:ascii="新細明體;PMingLiU" w:hAnsi="新細明體;PMingLiU" w:cs="DFMing-Lt-HKSCS-U;Arial Unicode MS"/>
          <w:kern w:val="0"/>
          <w:szCs w:val="24"/>
        </w:rPr>
        <w:t>級罰款（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即最高</w:t>
      </w:r>
      <w:r>
        <w:rPr>
          <w:rFonts w:cs="DFMing-Lt-HKSCS-U;Arial Unicode MS" w:ascii="新細明體;PMingLiU" w:hAnsi="新細明體;PMingLiU"/>
          <w:kern w:val="0"/>
          <w:szCs w:val="24"/>
        </w:rPr>
        <w:t xml:space="preserve">2 ,0 0 0 </w:t>
      </w:r>
      <w:r>
        <w:rPr>
          <w:rFonts w:ascii="新細明體;PMingLiU" w:hAnsi="新細明體;PMingLiU" w:cs="DFMing-Lt-HKSCS-U;Arial Unicode MS"/>
          <w:kern w:val="0"/>
          <w:szCs w:val="24"/>
        </w:rPr>
        <w:t>元）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或監禁</w:t>
      </w:r>
      <w:r>
        <w:rPr>
          <w:rFonts w:cs="DFMing-Lt-HKSCS-U;Arial Unicode MS" w:ascii="新細明體;PMingLiU" w:hAnsi="新細明體;PMingLiU"/>
          <w:kern w:val="0"/>
          <w:szCs w:val="24"/>
        </w:rPr>
        <w:t xml:space="preserve">14 </w:t>
      </w:r>
      <w:r>
        <w:rPr>
          <w:rFonts w:ascii="新細明體;PMingLiU" w:hAnsi="新細明體;PMingLiU" w:cs="DFMing-Lt-HKSCS-U;Arial Unicode MS"/>
          <w:kern w:val="0"/>
          <w:szCs w:val="24"/>
        </w:rPr>
        <w:t>天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早前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特地到港、九、新界多個公園視察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發現情況並不理想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想要找一處真正對外開放的草地實在不容易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首先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香港公園雖然有湖、有樹木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但卻沒有草地開放給公眾使用。維園有一大片中央草坪，佔地大約</w:t>
      </w:r>
      <w:r>
        <w:rPr>
          <w:rFonts w:cs="DFMing-Lt-HKSCS-U;Arial Unicode MS" w:ascii="新細明體;PMingLiU" w:hAnsi="新細明體;PMingLiU"/>
          <w:kern w:val="0"/>
          <w:szCs w:val="24"/>
        </w:rPr>
        <w:t>1</w:t>
      </w:r>
      <w:r>
        <w:rPr>
          <w:rFonts w:cs="DFMing-Lt-HKSCS-U;Arial Unicode MS" w:ascii="新細明體;PMingLiU" w:hAnsi="新細明體;PMingLiU"/>
          <w:kern w:val="0"/>
          <w:szCs w:val="24"/>
        </w:rPr>
        <w:t>5,000</w:t>
      </w:r>
      <w:r>
        <w:rPr>
          <w:rFonts w:ascii="新細明體;PMingLiU" w:hAnsi="新細明體;PMingLiU" w:cs="DFMing-Lt-HKSCS-U;Arial Unicode MS"/>
          <w:kern w:val="0"/>
          <w:szCs w:val="24"/>
        </w:rPr>
        <w:t>平方米，可供遊人踐踏，但正因為大家都知道這是城市中少有的綠洲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所以其使用率很高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在剛過去的星期日，我便看到有很多外傭在草地上閒坐和野餐。九龍公園也有兩片非常細小的草地是對外開放的，但部分職員對有關情況並不清楚。在我問及公園是否有對外開放的草地時，一名職員說沒有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另一名則說有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最後更要我們留下手提電話號碼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在他們請示上級後才回覆。在眾多公園中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彭福公園擁有最大片和最美麗的草地，並讓遊人在草地上遊玩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但可惜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這裏並不屬於康樂及文化事務署轄下。另一個由私人管理並擁有一大片對外開放草地的公園，便是數碼港公園。每逢假日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這兩個公園便會吸引大批市民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有些更帶同狗隻，在草地上放狗。我不禁要問，難道私人機構真的較香港政府更有能力和財力來種草和保養草地嗎？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元朗公園亦有一大片草地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但大部分是在斜坡上的，我也在上星期一到過那裏，看到不少人在草地上玩，但對於年紀較小的小朋友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家長便要格外留神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以防小朋友在斜坡上跌倒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整體來說，對外開放的草地只可以在一些較大型的市鎮公園裏找到。在香港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草地可以說是禁地。“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請勿踐踏草地”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、“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不准踢球”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、“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不准踩單車”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、“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不准躺臥”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等告示牌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數之不盡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我有些外國朋友對這些規定覺得匪夷所思，他們以為我在說笑。因為在外國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大家隨時可以看到遊人在公園、大會堂或圖書館前的草地躺下休息、看書或野餐。尤其是在冬天，連在辦公室工作的人也喜歡在午飯時到公園草地上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一邊曬太陽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一邊吃三文治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享受一個溫暖的中午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根據一個本地組織</w:t>
      </w:r>
      <w:r>
        <w:rPr>
          <w:rFonts w:cs="CGTimes;Times New Roman" w:ascii="新細明體;PMingLiU" w:hAnsi="新細明體;PMingLiU"/>
          <w:kern w:val="0"/>
          <w:szCs w:val="24"/>
        </w:rPr>
        <w:t xml:space="preserve">Hong Kong Alternatives </w:t>
      </w:r>
      <w:r>
        <w:rPr>
          <w:rFonts w:ascii="新細明體;PMingLiU" w:hAnsi="新細明體;PMingLiU" w:cs="DFMing-Lt-HKSCS-U;Arial Unicode MS"/>
          <w:kern w:val="0"/>
          <w:szCs w:val="24"/>
        </w:rPr>
        <w:t>的資料顯示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現時在港島和九龍市中心平均每人享用的市政公園面積比率，是全球最低水平之一，其他國際城市例如紐約的曼哈頓或倫敦的內城區，平均每人享用的市政公園面積比率較香港高出十倍以上。連新加坡也有一個位於市中心的</w:t>
      </w:r>
      <w:r>
        <w:rPr>
          <w:rFonts w:cs="CGTimes;Times New Roman" w:ascii="新細明體;PMingLiU" w:hAnsi="新細明體;PMingLiU"/>
          <w:kern w:val="0"/>
          <w:szCs w:val="24"/>
        </w:rPr>
        <w:t>Bontanic</w:t>
      </w:r>
      <w:r>
        <w:rPr>
          <w:rFonts w:cs="CGTimes;Times New Roman" w:ascii="新細明體;PMingLiU" w:hAnsi="新細明體;PMingLiU"/>
          <w:kern w:val="0"/>
          <w:szCs w:val="24"/>
        </w:rPr>
        <w:t xml:space="preserve"> </w:t>
      </w:r>
      <w:r>
        <w:rPr>
          <w:rFonts w:cs="CGTimes;Times New Roman" w:ascii="新細明體;PMingLiU" w:hAnsi="新細明體;PMingLiU"/>
          <w:kern w:val="0"/>
          <w:szCs w:val="24"/>
        </w:rPr>
        <w:t>Gardens</w:t>
      </w:r>
      <w:r>
        <w:rPr>
          <w:rFonts w:ascii="新細明體;PMingLiU" w:hAnsi="新細明體;PMingLiU" w:cs="DFMing-Lt-HKSCS-U;Arial Unicode MS"/>
          <w:kern w:val="0"/>
          <w:szCs w:val="24"/>
        </w:rPr>
        <w:t>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佔地</w:t>
      </w:r>
      <w:r>
        <w:rPr>
          <w:rFonts w:cs="DFMing-Lt-HKSCS-U;Arial Unicode MS" w:ascii="新細明體;PMingLiU" w:hAnsi="新細明體;PMingLiU"/>
          <w:kern w:val="0"/>
          <w:szCs w:val="24"/>
        </w:rPr>
        <w:t xml:space="preserve">52 </w:t>
      </w:r>
      <w:r>
        <w:rPr>
          <w:rFonts w:ascii="新細明體;PMingLiU" w:hAnsi="新細明體;PMingLiU" w:cs="DFMing-Lt-HKSCS-U;Arial Unicode MS"/>
          <w:kern w:val="0"/>
          <w:szCs w:val="24"/>
        </w:rPr>
        <w:t>公頃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亦到過該處很多次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但卻看不到豎立了很多不准進行某些活動的告示牌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綠色力量在</w:t>
      </w:r>
      <w:r>
        <w:rPr>
          <w:rFonts w:cs="DFMing-Lt-HKSCS-U;Arial Unicode MS" w:ascii="新細明體;PMingLiU" w:hAnsi="新細明體;PMingLiU"/>
          <w:kern w:val="0"/>
          <w:szCs w:val="24"/>
        </w:rPr>
        <w:t>2</w:t>
      </w:r>
      <w:r>
        <w:rPr>
          <w:rFonts w:cs="DFMing-Lt-HKSCS-U;Arial Unicode MS" w:ascii="新細明體;PMingLiU" w:hAnsi="新細明體;PMingLiU"/>
          <w:kern w:val="0"/>
          <w:szCs w:val="24"/>
        </w:rPr>
        <w:t>006</w:t>
      </w:r>
      <w:r>
        <w:rPr>
          <w:rFonts w:ascii="新細明體;PMingLiU" w:hAnsi="新細明體;PMingLiU" w:cs="DFMing-Lt-HKSCS-U;Arial Unicode MS"/>
          <w:kern w:val="0"/>
          <w:szCs w:val="24"/>
        </w:rPr>
        <w:t>年進行的調查亦發現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香港近六成幼童從未試過坐在草地上或躺在草地上。我相信其中一個原因是，公園根本不容許亦不鼓勵兒童走上草地。事實上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現在的兒童很少接觸花草樹木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其實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讓他們多些接觸大自然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可以對環境有更深入的認識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學會保護環境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早前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在《南華早報》一個專欄內發表了類似的意見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結果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不少人看過後亦發電郵給我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表示贊同。其中一位在香港島居住超過</w:t>
      </w:r>
      <w:r>
        <w:rPr>
          <w:rFonts w:cs="DFMing-Lt-HKSCS-U;Arial Unicode MS" w:ascii="新細明體;PMingLiU" w:hAnsi="新細明體;PMingLiU"/>
          <w:kern w:val="0"/>
          <w:szCs w:val="24"/>
        </w:rPr>
        <w:t xml:space="preserve">30 </w:t>
      </w:r>
      <w:r>
        <w:rPr>
          <w:rFonts w:ascii="新細明體;PMingLiU" w:hAnsi="新細明體;PMingLiU" w:cs="DFMing-Lt-HKSCS-U;Arial Unicode MS"/>
          <w:kern w:val="0"/>
          <w:szCs w:val="24"/>
        </w:rPr>
        <w:t>年的外籍人士表示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他近年搬到西貢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並在住所的花園內種了一小片草地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他一位年近</w:t>
      </w:r>
      <w:r>
        <w:rPr>
          <w:rFonts w:cs="DFMing-Lt-HKSCS-U;Arial Unicode MS" w:ascii="新細明體;PMingLiU" w:hAnsi="新細明體;PMingLiU"/>
          <w:kern w:val="0"/>
          <w:szCs w:val="24"/>
        </w:rPr>
        <w:t>4</w:t>
      </w:r>
      <w:r>
        <w:rPr>
          <w:rFonts w:cs="DFMing-Lt-HKSCS-U;Arial Unicode MS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DFMing-Lt-HKSCS-U;Arial Unicode MS"/>
          <w:kern w:val="0"/>
          <w:szCs w:val="24"/>
        </w:rPr>
        <w:t>的朋友到訪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看到他的草地後便立即脫鞋子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問他可否踏上草地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原來他上一次親近草地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已經是他讀大學的時候了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我明白訂立規則的用意是希望保護草地，生怕草地會被人踩死。工務小組委員會在上月的會議討論九龍西及港島綠化總綱圖時，我亦有問政府官員在香港種草是否特別困難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答案是沒有特別困難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而香港亦適合種植多種草，但保養草地的成本可能因此而提高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特別是把草地開放讓市民踐踏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那些草便可能很快會被踩死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主席，我們應否因為恐怕多人使用便索性不開放呢？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這樣是否有點本末倒置呢？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有市民擔心，如果開放草地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最大的得益者會是外籍傭工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這些說法我絕對不可以接受。其實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這正正反映香港的不足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們應該興建更多更大的公共休憩空間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讓市民大眾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包括外籍傭工或遊客使用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以解決問題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歸根究柢，我認為我們的綠化政策有需要檢討，我們不單需要一個供市民觀賞的綠化地帶，更要一個可供大家使用的綠化地方。大家也看過西九文化區及中環新海濱的城市設計，當中也有很多綠化設計，但我擔心設計師及政府心目中的綠化是只可以看，而不可以用的，最終亦會有很多“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不准”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的告示牌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我不是要將全港的公園也變成草地，又或是將所有草地也對外開放，但我們可否考慮把個別公園內的草地開放給公眾使用呢？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所指的開放，並不是純粹在草地上行走，而是在草地上進行更多類型的活動。可是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現時例如踢球、放風箏等健康有益的活動也是嚴禁進行的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政府可能擔心有市民在進行這些活動時，會不小心對自己或他人造成意外，甚至受傷，但這樣是否有點“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斬腳趾避沙蟲”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呢？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覺得更積極的做法應是教育市民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提醒他們小心注意安全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加強公民教育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要大家多些尊重他人及愛護公物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政府亦應考慮容許市民在不同的公園草地上，進行不同項目的活動，讓大家有更多選擇。另一項公園規則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便是嚴禁狗隻進入。幸好在一些愛護動物人士的爭取下，香港現時已有部分公園特別容許狗隻進入，牠們可以在草地上奔跑跳躍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可是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們的小朋友卻仍然未能如願以償。當我們說香港已經成為國際城市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生活質素不斷提高時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們實在應在這方面多做些工夫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DFMing-Lt-HKSCS-U;Arial Unicode MS"/>
          <w:kern w:val="0"/>
          <w:szCs w:val="24"/>
        </w:rPr>
        <w:t>主席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謹此陳辭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提出議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5:00Z</dcterms:created>
  <dc:creator>susanshiu</dc:creator>
  <dc:description/>
  <dc:language>en-US</dc:language>
  <cp:lastModifiedBy>susanshiu</cp:lastModifiedBy>
  <dcterms:modified xsi:type="dcterms:W3CDTF">2009-04-02T03:45:00Z</dcterms:modified>
  <cp:revision>2</cp:revision>
  <dc:subject/>
  <dc:title/>
</cp:coreProperties>
</file>