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rPr>
        <w:t>Legco Motion on</w:t>
      </w:r>
    </w:p>
    <w:p>
      <w:pPr>
        <w:pStyle w:val="Normal"/>
        <w:jc w:val="center"/>
        <w:rPr>
          <w:b/>
          <w:b/>
          <w:bCs/>
          <w:lang w:val="en-US"/>
        </w:rPr>
      </w:pPr>
      <w:r>
        <w:rPr>
          <w:b/>
          <w:bCs/>
          <w:lang w:val="en-US"/>
        </w:rPr>
        <w:t>“</w:t>
      </w:r>
      <w:r>
        <w:rPr>
          <w:b/>
          <w:bCs/>
          <w:lang w:val="en-US"/>
        </w:rPr>
        <w:t>Response to 2008-09 Budget”</w:t>
      </w:r>
    </w:p>
    <w:p>
      <w:pPr>
        <w:pStyle w:val="Normal"/>
        <w:jc w:val="center"/>
        <w:rPr>
          <w:lang w:val="en-US"/>
        </w:rPr>
      </w:pPr>
      <w:r>
        <w:rPr>
          <w:b/>
          <w:bCs/>
          <w:lang w:val="en-US"/>
        </w:rPr>
        <w:t>16 April 2008</w:t>
      </w:r>
    </w:p>
    <w:p>
      <w:pPr>
        <w:pStyle w:val="Normal"/>
        <w:rPr>
          <w:lang w:val="en-US"/>
        </w:rPr>
      </w:pPr>
      <w:r>
        <w:rPr>
          <w:lang w:val="en-US"/>
        </w:rPr>
      </w:r>
    </w:p>
    <w:p>
      <w:pPr>
        <w:pStyle w:val="Normal"/>
        <w:spacing w:lineRule="auto" w:line="360"/>
        <w:rPr>
          <w:sz w:val="28"/>
          <w:szCs w:val="28"/>
          <w:lang w:val="en-US"/>
        </w:rPr>
      </w:pPr>
      <w:r>
        <w:rPr>
          <w:sz w:val="28"/>
          <w:szCs w:val="28"/>
          <w:lang w:val="en-US"/>
        </w:rPr>
        <w:t>Madam President,</w:t>
      </w:r>
    </w:p>
    <w:p>
      <w:pPr>
        <w:pStyle w:val="Normal"/>
        <w:spacing w:lineRule="auto" w:line="360"/>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Most of the debate about the budget has focused on how the Financial Secretary returned the surplus to the community. Some critics say too much went to the middle class, through cuts and rebates in salaries tax and rates. However, the electricity bill subsidy, the waiver of public housing rents, and the Old Age and CSSA bonuses will probably have a bigger impact for many families on lower incomes. That is especially important at a time of rising inflation.</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On the whole, I think the Financial Secretary made wise decisions in choosing how to distribute this excess revenue. There are probably hundreds of different ways he could have done it. But he chose a broad range of measures, and just about everyone will benefit in some way. And of course that includes the business community, which receives a small but welcome cut in profits tax.</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If we want to criticise anything, it should be the fact that the Government accidentally raised so much surplus revenue in the first place. There is a problem with a fiscal system that cannot be controlled more accurately. Big surpluses raise public expectations, and people might be unhappy when one-off measures are not repeated the following year. And with such a volatile system, we cannot always guarantee big surpluses. As we saw earlier this decade, it can work both ways, and we can end up with big, sudden drops in revenue.</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The Financial Secretary has proposed earmarking 50 billion dollars from the fiscal reserves to kick-start a new health-care financing system. Hopefully, this will encourage people to think seriously about the different options for increasing health-care funding in the long term.</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There are quite a few possible approaches. One is simply to divert Government expenditure from other areas, which could lead to extra burdens for some people as a result of spending cuts. Another is simply to have higher taxes. Others involve bigger contributions from people of working age, probable in line with their incomes and ability to pay.</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All of these have on thing in common, and that is that somebody somewhere has to pay more. And whichever route we take, that ‘somebody’ is likely to be people of working age, especially with average or above-average incomes.</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A survey recently showed that the middle class is not totally happy about the idea of personal health coverage to supplement the current system. In particular, I have heard that if they had to choose, the middle class would prefer a voluntary to a compulsory plan.</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There is a danger that this simply wouldn’t work. A voluntary scheme needs a critical mass. Without a broad pool of people taking part, it might not be financially viable. Younger people who are more likely to be healthy might opt out of the system, and the contributions made by the people left in will not cover the health care costs.</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Some people say that a compulsory system would be no different from paying extra tax. That isn’t really true. If it is structured well, a personal coverage system could give its members more personal ownership and benefits, with more flexibility and choice of health-care providers. But the basic point is - we do need to increase health care spending, and the money has to come from a recurrent source somewhere.</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Madam President, financial services industry will remain to be the main pillar for Hong Kong economy in the years to come And the key asset of the industry is its people. We need to remain competitive in our taxes to attract the best talent to come to our city But apart from the economic incentive, especially for those with young family, and also need to create a better environment to anhane their quality of life. Financial Commitment to create more open space is much overdued, and I’m counting on Secretary of Development to bring back more space and more grass lawns to those that have contributed much to our fiscal system.</w:t>
      </w:r>
    </w:p>
    <w:sectPr>
      <w:type w:val="nextPage"/>
      <w:pgSz w:w="12240" w:h="15840"/>
      <w:pgMar w:left="1584" w:right="1584"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8:27:00Z</dcterms:created>
  <dc:creator>User</dc:creator>
  <dc:description/>
  <cp:keywords/>
  <dc:language>en-US</dc:language>
  <cp:lastModifiedBy>User</cp:lastModifiedBy>
  <dcterms:modified xsi:type="dcterms:W3CDTF">2008-05-23T09:07:00Z</dcterms:modified>
  <cp:revision>3</cp:revision>
  <dc:subject/>
  <dc:title>“Response to 2008-09 Budget”</dc:title>
</cp:coreProperties>
</file>