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co Motion o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egislating against the use of artificial trans fats in food p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March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round two weeks ago,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nsumer Council reported misleading labelling in Chinese of many foo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ntaining trans fat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find this very worrying. The level of fat generally found in our diet ha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doubled in the last generation, from around 15% to 30%. The younge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generation in particular, eating their hamburgers and doughnuts, a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experiencing rising levels of cholesterol. Heart disease is already rising.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As a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atter of fact, talking about cholesterol, I just came back from my medical trip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last week from Cleveland, and I was shocked to find out from my doctor that m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level of cholesterol is considered high. In fact, it is not high, it is 185. I wa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old that it is right below the average. But apparently, by today's standard,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doctor said the level should be even lower. Therefore, he is already advising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at I should take Lipitor. He was saying this to someone whom I thought wa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generally very healthy. So, it is pretty alarming. How much do we actuall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know about how healthy one should be?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Anyway, people need to be better educated about the dangers posed b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ertain types of fat, and by other unhealthy food. But even when they are awa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of the risks, how can they reduce their intake if the labels do not give an accurat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ccount of the ingredients?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Many people, especially in the food, retail and restaurant industries, will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obably oppose the idea of a law to cut down on the use of artificial trans fats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t may be that this issue will divide this Council and the community in the sam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ay as the ban on smoking in the workplac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At the end of the day, we have to see this as a health issue. One electe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official in New York compared trans fats with lead in paint. They are invisible,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but they are also extremely dangerous. The cost in terms of health ca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ultimately falls on taxpayers, so the Government does have a right to interven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her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n the coming year and a half, it will become illegal in New York City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use more than half a gram of artificial trans fats in a single serving of restauran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food. To give you an idea of what that means, a single serving of French frie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an have as much as eight grams. Most health authorities say that the total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take of trans fats per day should be no more than around two gram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Of course, it is also a question of exercise, weight control, blood pressur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nd other factors. Trans fats are not the only cause of heart problems, but the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do contribute to it. At the very least, we must make sure that people who wish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o avoid trans fats are given the labelling they need. Better still, we should look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t what New York and other places are doing, and seriously consider doing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sam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9:00Z</dcterms:created>
  <dc:creator>Susan</dc:creator>
  <dc:description/>
  <cp:keywords/>
  <dc:language>en-US</dc:language>
  <cp:lastModifiedBy>Susan</cp:lastModifiedBy>
  <dcterms:modified xsi:type="dcterms:W3CDTF">2007-11-16T10:28:00Z</dcterms:modified>
  <cp:revision>6</cp:revision>
  <dc:subject/>
  <dc:title>Legco Motion on </dc:title>
</cp:coreProperties>
</file>