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tion – Electing the Legislative Council by Universal Suffrage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9 November 2006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et me first declare my interests 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subject. Since I have indicated my intention not to seek for re-election up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expiry of the current term, I suppose I can be fairly objective with t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iscussion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 basically discussed this issue last week. Most of the arguments abo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 direct election in 2012 for the Chief Executive apply equally to the Legislat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uncil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n particular, we have to accept that any reform will be subject to the</w:t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approval of the Central People's Government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owever, the debate about the future development of the Legislati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ouncil is largely about one issue </w:t>
      </w:r>
      <w:r>
        <w:rPr>
          <w:rFonts w:eastAsia="TimesNewRoman;細明體"/>
          <w:kern w:val="0"/>
          <w:sz w:val="28"/>
          <w:szCs w:val="28"/>
        </w:rPr>
        <w:t>-</w:t>
      </w:r>
      <w:r>
        <w:rPr>
          <w:rFonts w:eastAsia="TimesNewRoman;細明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that is the functional constituencies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Many people in favour of universal suffrage see the function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onstituencies as a bad thing </w:t>
      </w:r>
      <w:r>
        <w:rPr>
          <w:rFonts w:eastAsia="TimesNewRoman;細明體"/>
          <w:kern w:val="0"/>
          <w:sz w:val="28"/>
          <w:szCs w:val="28"/>
        </w:rPr>
        <w:t xml:space="preserve">― </w:t>
      </w:r>
      <w:r>
        <w:rPr>
          <w:kern w:val="0"/>
          <w:sz w:val="28"/>
          <w:szCs w:val="28"/>
        </w:rPr>
        <w:t>something we have to get rid of. But oth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eople, including perhaps senior leaders in Beijing, see them as important </w:t>
      </w:r>
      <w:r>
        <w:rPr>
          <w:rFonts w:eastAsia="TimesNewRoman;細明體"/>
          <w:kern w:val="0"/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>something we need to keep for some time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believe it is possible to overcome this differenc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t all comes down to the following question…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hould the community serv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functional constituencies? Or should the functional constituencies serve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munity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t the moment, we sometimes see representatives of function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tituencies arguing or voting for things that are probably against the interest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f Hong Kong. They put their own sector's interests first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It is impossible to defend a system that encourages legislators to do that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But there are alternatives. For example, the functional constituenc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ould nominate candidates. Then a broader electorate </w:t>
      </w:r>
      <w:r>
        <w:rPr>
          <w:rFonts w:eastAsia="TimesNewRoman;細明體"/>
          <w:kern w:val="0"/>
          <w:sz w:val="28"/>
          <w:szCs w:val="28"/>
        </w:rPr>
        <w:t>-</w:t>
      </w:r>
      <w:r>
        <w:rPr>
          <w:rFonts w:eastAsia="TimesNewRoman;細明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ybe all register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voters </w:t>
      </w:r>
      <w:r>
        <w:rPr>
          <w:rFonts w:eastAsia="TimesNewRoman;細明體"/>
          <w:kern w:val="0"/>
          <w:sz w:val="28"/>
          <w:szCs w:val="28"/>
        </w:rPr>
        <w:t>-</w:t>
      </w:r>
      <w:r>
        <w:rPr>
          <w:rFonts w:eastAsia="TimesNewRoman;細明體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uld choose among them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winner in each functional constituency would be a full-time legislator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ith a broad mandat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 or she would bring technical, business or professional expertise in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is Council. And, if they wanted to keep their seat, they would use that for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ood of the community. In other words, we would see functiona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nstituenc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utting something in for everyone, not just trying to take something out fo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vested interest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Dedicated pro-democrats will argue that this is not a 100-percent pu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universal suffrage. And they are right. But it could be the best chance w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ve to make real progress in 2012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Madam President, I cannot be sure about this, but I think such an approac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ould attract interest and support among open-minded people across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mmunit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And by the way, in the debate last week on this similar subject, I spok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fore Ms Emily LAU, and I am glad I have a chance to speak after her toda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have a chance to get all my points out. Thank you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8:00Z</dcterms:created>
  <dc:creator>Susan</dc:creator>
  <dc:description/>
  <cp:keywords/>
  <dc:language>en-US</dc:language>
  <cp:lastModifiedBy>Susan</cp:lastModifiedBy>
  <dcterms:modified xsi:type="dcterms:W3CDTF">2007-03-15T09:59:00Z</dcterms:modified>
  <cp:revision>2</cp:revision>
  <dc:subject/>
  <dc:title>ELECTING THE LEGISLATIVE COUNCIL BY UNIVERSAL</dc:title>
</cp:coreProperties>
</file>