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– Electing the Chief Executive by Universal Suffr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Novemb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think we are running ahead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urselves her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t is all well to talk about 2012 as a good time for universal suffrage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owever, whether we like it or not, that decision will be subject to the approv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the Central People's Governmen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time last year, this Council was debating a constitutional refor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ckage for 2007 and 2008. The package was a small step forward, but it wa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lso a real one. Of course, that Bill was voted dow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Maybe the Central People's Government will change its stance. B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re is no evidence that Beijing believes full universal suffrage in 2012 would b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od for Hong Kong. My impression is that they are simply not confid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out going all the way in one go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have heard some members of the pro-democracy camp say that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usiness community likes the current political system and wants to keep it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re might be some people who feel that way. But I can assure you that plent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people do no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Under the current system, the executive cannot count on a base of suppor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in the legislature. And it cannot point to a mandate from the public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is a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jor problem affecting our governance. But the solution does not lie in ask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or everything in one go. There is a real danger that if we insist on asking fo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everything, we will end up getting nothing. In other words, keep the curre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yst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s that really what the pro-democracy camp wants?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7:00Z</dcterms:created>
  <dc:creator>Susan</dc:creator>
  <dc:description/>
  <cp:keywords/>
  <dc:language>en-US</dc:language>
  <cp:lastModifiedBy>Susan</cp:lastModifiedBy>
  <dcterms:modified xsi:type="dcterms:W3CDTF">2007-03-15T09:51:00Z</dcterms:modified>
  <cp:revision>3</cp:revision>
  <dc:subject/>
  <dc:title>ELECTING THE CHIEF EXECUTIVE BY UNIVERSAL SUFFRAGE</dc:title>
</cp:coreProperties>
</file>