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Motion – Policy on Conservation of Monuments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sz w:val="28"/>
          <w:szCs w:val="28"/>
        </w:rPr>
        <w:t>17 January 2007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dam President,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s one of the new members recent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ppointed to the Antiquities Advisory Board, I find the ideas in this motion ver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teresting. I think it outlines some of the issues that the Advisory Board wil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ve to address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0"/>
          <w:sz w:val="28"/>
          <w:szCs w:val="28"/>
        </w:rPr>
        <w:t>The idea of a dedicated conservation fund is worth considering, although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re are probably alternative ways of paying for conservation. The main poin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o stress here is that the preservation of old buildings will need funds. Many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se monuments are in poor shape and need to be repaired, cleaned or renovate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ny are privately owned, and the owners will have to be compensated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community needs to ask itself how it ranks conservation alongsid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ther priorities. At what stage, for example, would we consider an increase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ax or a cut in other forms of spending to pay to conserve monuments?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At the same time, I wonder whether all old monuments will really b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long-term economic burdens. We know that many could become touris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ttractions. And, experience in other cities shows that old buildings can b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iven exciting and profitable modern uses. They don't have to sit there, empt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locked up. And they don't have to lose money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Of course, we also need to decide which buildings are to be preserved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re are no objective measurements that we can use here. But I certainl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gree that a framework for evaluating the community costs and community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nefits of projects would be extremely useful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also agree that we need to have broader participation by District Council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residents in town planning. In fact, I think this goes to the heart of th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roblem that we saw with the demolition of the old Star Ferry pier. It seem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quite clear that the old system of consultation and decision-making is no longe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ppropriate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re was a time when people didn't question government policy. But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at is now changing. We have to ask ourselves how we can genuinely open up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e consultation process. I do not think it is simply a question of some policie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ing unpopular. I think the problem goes right back to the way the policies ar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ecided. Public expectations are changing.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issue that has highlighted this is heritage. But this change in public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expectations will have repercussions for the whole of the Government. 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8"/>
          <w:szCs w:val="28"/>
        </w:rPr>
        <w:t>Thank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you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2:00Z</dcterms:created>
  <dc:creator>Susan</dc:creator>
  <dc:description/>
  <cp:keywords/>
  <dc:language>en-US</dc:language>
  <cp:lastModifiedBy>Susan</cp:lastModifiedBy>
  <dcterms:modified xsi:type="dcterms:W3CDTF">2007-03-15T10:05:00Z</dcterms:modified>
  <cp:revision>2</cp:revision>
  <dc:subject/>
  <dc:title>POLICY ON CONSERVATION OF MONUMENTS</dc:title>
</cp:coreProperties>
</file>