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Legco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erfecting the Food Safety Regulatory Mechanism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tion by WONG Yung-kan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 Nov 05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</w:t>
      </w:r>
      <w:r>
        <w:rPr>
          <w:kern w:val="0"/>
          <w:sz w:val="28"/>
          <w:szCs w:val="28"/>
        </w:rPr>
        <w:t>ood safety is a fundamental part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ublic health and therefore one of the most basic and important responsibilities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Government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the last few months alone, we have had scares about the safety of pork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icken and fish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 well as threatening residents' well-being, this sort of thing can d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-term damage to Hong Kong's international reputation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Government has announced some serious measures to address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reat. It will merge various functions from the Agriculture, Fisherie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ervation Department and the Food and Environmental Hygiene Department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create a new Food Safety, Inspection and Quarantine Department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Government is also enhancing its ability to monitor food impor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rom the Mainland. As part of this, Hong Kong officials will operate o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inland to monitor the farms and other facilities. This is a practical examp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co-operation and good communication bringing benefits to both side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The success of the Government's action will be obvious to everyone. I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number of food scares goes down, we can give our officials credit for doing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od job. If we carry on having problems with food safety, we will know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need to do mor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Madam President, so much has been said in this Council this evening, 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nk it is about time for us to wrap up this debate, and let our Honourable heal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inister go home, enjoy a good decent meal, rest up and stay healthy to deal wi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l the new challenges he has to face the following day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Madam President, I fully support the Government in this area. Than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ou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5:00Z</dcterms:created>
  <dc:creator>Susan</dc:creator>
  <dc:description/>
  <cp:keywords/>
  <dc:language>en-US</dc:language>
  <cp:lastModifiedBy>Susan</cp:lastModifiedBy>
  <cp:lastPrinted>2006-03-24T14:13:00Z</cp:lastPrinted>
  <dcterms:modified xsi:type="dcterms:W3CDTF">2006-03-24T06:14:00Z</dcterms:modified>
  <cp:revision>5</cp:revision>
  <dc:subject/>
  <dc:title>MR BERNARD CHAN: Madam President, food safety is a fundamental part of</dc:title>
</cp:coreProperties>
</file>