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落實辦公室全面禁煙》</w:t>
      </w:r>
    </w:p>
    <w:p>
      <w:pPr>
        <w:pStyle w:val="Normal"/>
        <w:jc w:val="center"/>
        <w:rPr>
          <w:b/>
          <w:b/>
        </w:rPr>
      </w:pPr>
      <w:r>
        <w:rPr>
          <w:b/>
        </w:rPr>
        <w:t>動議辯論發言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二零零四年十月二十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席女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動議通過印載於議程內的議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355" w:leader="none"/>
        </w:tabs>
        <w:rPr/>
      </w:pPr>
      <w:r>
        <w:rPr/>
        <w:t>這個議題在不同層面，任何時間，都引起大家的討論。當中，亦有不少爭議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二零零一年初曾經提出類似的動議辯論，動議經修正後獲得通過。當時的修正議案是促請政府進行研究，把更多的公眾地方劃為禁煙區，同時要充分諮詢市民，及檢討《吸煙（公眾衛生）條例》的執行情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有些人會問，為甚麼你是這麼的不厭其煩地再次把這個議題，在立法會上提出討論？這是因為我深信，我們應該在室內地方，尤其是辦公室，實施全面禁煙，而政策的實施亦不應一拖再拖。我希望我們的新任衛生及福利局局長可以積極加快處理此議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吸煙和二手煙對健康所造成的損害，在此我不再多提，周局長作為醫生，他比我更明白。但周局長是否知道市民對政府推行禁煙措施的期望？調查指出，大多數市民都希望可以擴大禁煙區，希望全面禁煙的措施可以推廣至工作間、食肆甚至所有室內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零一年至今，除了討論、宣傳、教育外，有甚麼實質的禁煙政策落實呢？法例執行的成效有多大？又有多少保障非吸煙者利益的法例落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時的法例規定，</w:t>
      </w:r>
      <w:r>
        <w:rPr/>
        <w:t>200</w:t>
      </w:r>
      <w:r>
        <w:rPr/>
        <w:t>個座位或以上的食肆要設立最小三分之一的地方為禁止吸煙區。另外，法例亦禁止在商場所有對外開放的室內地方、百貨公司、超級市場和銀行內吸煙。但這些是否足夠照顧非吸煙者？</w:t>
      </w:r>
    </w:p>
    <w:p>
      <w:pPr>
        <w:pStyle w:val="Endnote"/>
        <w:snapToGrid w:val="true"/>
        <w:rPr/>
      </w:pPr>
      <w:r>
        <w:rPr/>
      </w:r>
    </w:p>
    <w:p>
      <w:pPr>
        <w:pStyle w:val="Normal"/>
        <w:rPr/>
      </w:pPr>
      <w:r>
        <w:rPr/>
        <w:t>在辦公室禁煙方面，衛生署在零一年二月成立了控煙辦公室，其目標著重於推廣無煙文化。當然，我們對此中心的主旨定當支持，但同時亦發覺政府在禁煙或控煙的議題上，仍然停留於鼓勵、教育的階段。實質去推行室內地方和辦公室全面禁煙的措施卻像欠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室內環境，若有人吸煙，對其他非吸煙人士的確會做成困擾。香港是個彈丸之地，人與人之間的空間已經很少，吸煙人士其實對別人造成很大影響。設立更多禁煙區的確有實質需要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數據顯示，約</w:t>
      </w:r>
      <w:r>
        <w:rPr>
          <w:color w:val="000000"/>
        </w:rPr>
        <w:t>85%</w:t>
      </w:r>
      <w:r>
        <w:rPr>
          <w:color w:val="000000"/>
        </w:rPr>
        <w:t>的人是不吸煙的，但他們卻要承受吸煙小眾所噴出的二手煙。吸煙者有自由去吸煙之餘，非吸煙者是否亦應有自由選擇不吸入二手煙？奈何我們不能為了避二手煙而不呼吸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香港的空氣質素一向不大理想，要吸一口清新空氣已不容易，若然還要受到吸煙人士的二手煙污染，對非吸煙者來說，未免太沉重了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我們現在要求的是在室內辦公室實施全面禁煙。當然，我認為最終的理想是，所有室內工作間，食肆及其他室內地方，都要全面禁煙。所以我會支持今天兩個修正案。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但我明白這涉及的層面非常廣泛，受影響的人數亦會很多，所以我不介意按部就班，逐步實施，我之所以將這次的辯論題目收窄在辦公室，是希望此議案可得到所有同事的支持，包括張宇人議員及其他代表僱主</w:t>
      </w:r>
      <w:r>
        <w:rPr>
          <w:rFonts w:ascii="新細明體;PMingLiU" w:hAnsi="新細明體;PMingLiU" w:cs="新細明體;PMingLiU"/>
          <w:color w:val="000000"/>
        </w:rPr>
        <w:t>的議員，讓政府及市民大眾知道我們立法會在此議題上是團結一致，要求</w:t>
      </w:r>
      <w:r>
        <w:rPr>
          <w:color w:val="000000"/>
        </w:rPr>
        <w:t>新任局長加快實施在辦公室禁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b w:val="false"/>
          <w:color w:val="000000"/>
          <w:u w:val="none"/>
        </w:rPr>
        <w:t>在職人士每天最少花八小時，更多甚至更長的時間在工作間。若工作地方有人食煙，同事們便被迫要長時間吸入二手煙。我認為，為不吸煙的大眾爭取無煙工作間是非常重要的。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/>
      </w:pPr>
      <w:r>
        <w:rPr/>
        <w:t>我明白在所有工作間推行全面禁煙有不少困難。其中，飲食業必定有很多反對聲音。因為他們認為全面禁煙會嚴重影響他們的生意。特別是酒吧、卡拉ｏｋ之類的食肆及娛樂場所東主。他們認為不少顧客是吸煙者，禁煙只會趕走他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想指出，中環有一家酒吧在八月開始全面禁煙，一些吸煙的熟客減少了，但卻吸引了另一批非吸煙客人，令生意維持穩定。這正好引証食肆禁煙不一定會影響營業額。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b w:val="false"/>
          <w:color w:val="000000"/>
          <w:u w:val="none"/>
        </w:rPr>
        <w:t>我們提倡首先在寫字樓實施禁煙工作間，並不代表非寫字樓工作的僱員是次一等的。事實上，根據香港基本法第２５條，</w:t>
      </w:r>
      <w:r>
        <w:rPr>
          <w:b w:val="false"/>
          <w:color w:val="000000"/>
          <w:u w:val="none"/>
        </w:rPr>
        <w:t>香港居民在法律面前一律平等。</w:t>
      </w:r>
      <w:r>
        <w:rPr>
          <w:b w:val="false"/>
          <w:color w:val="000000"/>
          <w:u w:val="none"/>
        </w:rPr>
        <w:t>而職業安全及健康條例亦指出，僱主須要確保僱員的安全及健康，作為負責任的僱主，我們好應該向僱員提供一個健康、舒適的工作環境。所以工作間全面禁煙的概念，最終應推廣至所有室內工作間。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/>
      </w:pPr>
      <w:r>
        <w:rPr/>
        <w:t>美國加州、挪威等地的工作間已實施全面禁煙；泰國、新加坡的餐館也是禁止吸煙的。在多倫多、溫哥華就連酒吧都是禁煙的。加州甚至有兩個城市在海灘禁煙。</w:t>
      </w:r>
    </w:p>
    <w:p>
      <w:pPr>
        <w:pStyle w:val="Normal"/>
        <w:rPr/>
      </w:pPr>
      <w:r>
        <w:rPr/>
        <w:t>我們不是要盲目跟隨其他國家的措施，但某些優點的確值得我們參考。不少地方都是先從工作間禁煙做起，後再推展至食肆之類的室內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綜合住戶統計調查指出，有</w:t>
      </w:r>
      <w:r>
        <w:rPr/>
        <w:t>61.5%</w:t>
      </w:r>
      <w:r>
        <w:rPr/>
        <w:t>的長期吸煙人士早在</w:t>
      </w:r>
      <w:r>
        <w:rPr/>
        <w:t>19</w:t>
      </w:r>
      <w:r>
        <w:rPr/>
        <w:t>歲或之前已有每星期經常吸煙的習慣。青少年吸煙可能因為反叛心態、好奇、追求刺激。但青少年對吸煙的認識未必足夠，甚至有著誤解，可能以為吸煙是平常之事，以為可以輕易戒煙等。為此，我們有必要、有責任，增加青少年對吸煙壞處的認知，令他們遠離香煙，為他們製造健康的無煙社會。在這方面，除政府的宣傳及教育外，家庭、學校的引導亦非常重要。</w:t>
      </w:r>
    </w:p>
    <w:p>
      <w:pPr>
        <w:pStyle w:val="Endnote"/>
        <w:snapToGrid w:val="true"/>
        <w:rPr/>
      </w:pPr>
      <w:r>
        <w:rPr/>
      </w:r>
    </w:p>
    <w:p>
      <w:pPr>
        <w:pStyle w:val="Normal"/>
        <w:rPr/>
      </w:pPr>
      <w:r>
        <w:rPr/>
        <w:t>我理解有些人，特別是吸煙者會認為我們提倡全面禁煙是強人所難。但吸煙者亦應知道香煙對他們及身邊的人有甚麼害處。</w:t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事實上，我們無意去侵犯或改變別人的生活方式。但我認為吸煙及非吸煙者都應該相互尊重。如先前所說，吸煙人士在噴出香煙時，非吸煙者是無可選擇地，被迫吸入二手煙的。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"/>
        <w:rPr/>
      </w:pPr>
      <w:r>
        <w:rPr>
          <w:color w:val="000000"/>
        </w:rPr>
        <w:t>每年，吸煙奪去數以千計的性命，直接和間接由吸煙所引致的疾病，導致的醫療開支亦數以億計。以經濟效益來說，整個社會都可說得上是輸家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我們時常把提高香港競爭力掛在口邊。事實上，加快落實工作間全面禁煙正好有助提高我們的生活質素，提高香港的競爭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謹此致辭，提出議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\-MMM\-yy" </w:instrText>
    </w:r>
    <w:r>
      <w:rPr>
        <w:rStyle w:val="PageNumber"/>
      </w:rPr>
      <w:fldChar w:fldCharType="separate"/>
    </w:r>
    <w:r>
      <w:rPr>
        <w:rStyle w:val="PageNumber"/>
      </w:rPr>
      <w:t>29-Jul-26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TIME \@"HH:mm" </w:instrText>
    </w:r>
    <w:r>
      <w:rPr>
        <w:rStyle w:val="PageNumber"/>
      </w:rPr>
      <w:fldChar w:fldCharType="separate"/>
    </w:r>
    <w:r>
      <w:rPr>
        <w:rStyle w:val="PageNumber"/>
      </w:rPr>
      <w:t>00: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">
    <w:name w:val="本文 2"/>
    <w:basedOn w:val="Normal"/>
    <w:qFormat/>
    <w:pPr/>
    <w:rPr>
      <w:b/>
      <w:bCs/>
      <w:color w:val="0000FF"/>
      <w:u w:val="single"/>
    </w:rPr>
  </w:style>
  <w:style w:type="paragraph" w:styleId="3">
    <w:name w:val="本文 3"/>
    <w:basedOn w:val="Normal"/>
    <w:qFormat/>
    <w:pPr/>
    <w:rPr>
      <w:b/>
      <w:bCs/>
      <w:color w:val="800080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51:00Z</dcterms:created>
  <dc:creator>Compaq's User</dc:creator>
  <dc:description/>
  <cp:keywords/>
  <dc:language>en-US</dc:language>
  <cp:lastModifiedBy>Susan</cp:lastModifiedBy>
  <cp:lastPrinted>2004-10-29T16:36:00Z</cp:lastPrinted>
  <dcterms:modified xsi:type="dcterms:W3CDTF">2004-11-03T08:03:00Z</dcterms:modified>
  <cp:revision>4</cp:revision>
  <dc:subject/>
  <dc:title>我在二零零一年亦曾經提出這個動議，動議經修正後獲得通過</dc:title>
</cp:coreProperties>
</file>