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</w:t>
      </w:r>
      <w:r>
        <w:rPr>
          <w:b/>
        </w:rPr>
        <w:t>egco Mo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  <w:bCs/>
        </w:rPr>
        <w:t>Constitutional reform proposal”</w:t>
      </w:r>
    </w:p>
    <w:p>
      <w:pPr>
        <w:pStyle w:val="Normal"/>
        <w:jc w:val="center"/>
        <w:rPr/>
      </w:pPr>
      <w:r>
        <w:rPr>
          <w:b/>
        </w:rPr>
        <w:t xml:space="preserve">9 </w:t>
      </w:r>
      <w:r>
        <w:rPr>
          <w:b/>
        </w:rPr>
        <w:t>November</w:t>
      </w:r>
      <w:r>
        <w:rPr>
          <w:b/>
        </w:rPr>
        <w:t xml:space="preserve">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Madam President,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0"/>
          <w:sz w:val="28"/>
          <w:szCs w:val="28"/>
        </w:rPr>
        <w:t>I do not disagree with the spirit of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is motion. I would definitely like to see a constitutional reform package tha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s acceptable to the people of Hong Kong. And I would like to see it contai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ncrete moves towards universal suffrage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0"/>
          <w:sz w:val="28"/>
          <w:szCs w:val="28"/>
        </w:rPr>
        <w:t>I agree that the inclusion of appointed District Council members in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urrent proposal makes the package less democratic. And I agree that a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imetable would help enormously, if it can assure the people of Hong Kong tha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e will reach our goal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0"/>
          <w:sz w:val="28"/>
          <w:szCs w:val="28"/>
        </w:rPr>
        <w:t>However, the motion is making a mistake. It is claiming that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Government of the Hong Kong Special Administrative Region (SAR) has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responsibility to propose greater reforms than we have in the proposed package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 problem is, the SAR Government does not have the right to do that. W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annot go further than what the Central People's Government will allow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8"/>
          <w:szCs w:val="28"/>
        </w:rPr>
        <w:t>Several members of the Administration have described the Government'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roposals as a "major" step forward, or a "significant" step forward. No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veryone agrees. And perhaps, if we are to be honest, it may be a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xaggeration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0"/>
          <w:sz w:val="28"/>
          <w:szCs w:val="28"/>
        </w:rPr>
        <w:t>But let us be honest about something else. It is also going too far to claim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at the proposals are a step "backwards", or a step "sideways", or "pointless"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is package does take us forward. It might not go as far as many peopl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ould like. The proposed changes are incremental rather than revolutionary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But they are real.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0"/>
          <w:sz w:val="28"/>
          <w:szCs w:val="28"/>
        </w:rPr>
        <w:t>And the point is that we are not allowed to go further at thi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tage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 can understand why some people are disappointed with this package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any would say that the appointed members are a hangover from the past. I d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not think anyone believes that appointees belong to elected bodies in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long-term future. But the fact is that the appointed members are a part of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ystem at the moment, and they have the same duties and responsibilities as their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lected counterpart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is motion does not mention it, but some people would criticize thi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ackage because it will leave a significant element of indirect election in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ystem. No one can deny that. However, the pro-democrats must admit tha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se proposals do significantly open up participation in indirect elections for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dditional Legislative Council and Election Committee seat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nd these seats have a much broader base than most of the curren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lection Committee and Functional Constituencies. There are no additiona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'small circles' under these proposal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nd as for the issue of a timetable, it brings us back to the basic problem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eijing is not addressing that at the moment, and there is not much we can d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bout it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 know a significant number of my colleagues in this Council are thinki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f opposing these proposals. I hope they think very carefully about what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eople of Hong Kong want. Yes, the majority might prefer bigger step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owards full democracy. But do they want to turn down the chance to take thes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maller steps in the same direction? I think that is extremely unlikely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Remember, this is not the end of the proces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 have conducted a survey among contacts of mine in the insuranc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ndustry. It is not a scientific poll, but I think these people are a fair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ross-section of middle class, management-level people in the private sector.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Only 8% felt that these proposals go too far towards universal suffrage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hile 36% felt that they should go further. The majority, 56% of the total, fel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t was about right, or it was better than nothing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nd then I asked a very simple question — "do you want to see thi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ackage passed in the Legislative Council, or be rejected?" And nearly 80% of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 respondents said they wanted to see it passed, even if they were no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mpletely happy with it. I think that is a very important figure, because I am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ositive it reflects feeling throughout the community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0"/>
          <w:sz w:val="28"/>
          <w:szCs w:val="28"/>
        </w:rPr>
        <w:t>Maybe the majority of the people want something that goes further — bu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y do want this package to pas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f we do accept this package, even if we are not totally satisfied with it, w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ave a much better chance of moving further ahead next time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Beijing is not inflexible on the subject of political reform in Hong Kong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t is not close-minded. The leadership realizes that a broader-based, mor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nclusive system is important for harmony here. The recent visit of al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Legislative Council Members to Guangdong, including pro-democrats who ha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een banned from the Mainland, shows that Beijing recognizes thi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However, the Central Government has some specific concerns, which w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ust all consider. Whether you agree with it or not, Beijing is no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nfiden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at Hong Kong will get better government under more democracy. They ar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fraid that it would mean more bickering and less harmony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0"/>
          <w:sz w:val="28"/>
          <w:szCs w:val="28"/>
        </w:rPr>
        <w:t>Madam President, if we want universal suffrage sooner rather than later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e must ask what we can do to make the Central Government more confident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ccepting this package as the best we can have at this stage, even if we woul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refer something better, would be a good way to start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8"/>
          <w:szCs w:val="28"/>
        </w:rPr>
        <w:t>Thank you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59:00Z</dcterms:created>
  <dc:creator>Susan</dc:creator>
  <dc:description/>
  <cp:keywords/>
  <dc:language>en-US</dc:language>
  <cp:lastModifiedBy>Susan</cp:lastModifiedBy>
  <dcterms:modified xsi:type="dcterms:W3CDTF">2006-08-11T09:16:00Z</dcterms:modified>
  <cp:revision>2</cp:revision>
  <dc:subject/>
  <dc:title>Legco Motion</dc:title>
</cp:coreProperties>
</file>