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</w:t>
      </w:r>
      <w:r>
        <w:rPr>
          <w:b/>
        </w:rPr>
        <w:t>egco Mo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ntaining the competitive edge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Ma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</w:t>
      </w:r>
      <w:r>
        <w:rPr>
          <w:kern w:val="0"/>
          <w:sz w:val="28"/>
          <w:szCs w:val="28"/>
        </w:rPr>
        <w:t>e hear a lot abo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etitiveness. But it is a very vague concept. The best way I can think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scribing it is — "doing things better than anyone else"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learly, Hong Kong is not competitive as a centre for low-valu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nufacturing. But that is a sign of progress and prosperity on this side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order. Most of our factories have moved to the Mainland, because costs are s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uch lower there. The costs are lower because, to put it bluntly, the peopl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re are poorer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t the same time, we are obviously very competitive as a centre f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naging and servicing investment and trade. Nowhere on the Mainland c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fer the skills, or the legal and financial infrastructure that we have. The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rvices are expensive. But they add value, and the services today are our mos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uccessful export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s this motion suggests, there are many different types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etitivenes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re we competitive in terms of the skills of our younger people joining the wor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ce? Are we competitive in terms of the quality of life we offer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ould a comprehensive competition policy help us become mo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etitive? I would say probably — if it reduced barriers to investment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ave consumers better value and choice. But if it created more bureaucracy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gulatory burdens, the answer is "no"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ould tax reform make us more competitive? Again, it probab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uld — if the system became broader-based and simple to administer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tinued to impose a light burden. But if we ended up with a more complex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ax code or heavier taxes, the answer again must be "no"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ur current economic performance indicates that we probably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petitive — at the moment — in all these areas. But we must accept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ther cities on the Mainland are developing fast. They are starting from a low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evel. But they want to narrow the gap, and in some respects they are doing so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areas mentioned in this motion may or may not be important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eeping Hong Kong ahead. To some industries, they may be vital. To other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y may not even be relevan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ither way, the Government is not — at the end of the day — in charge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thing called "competitiveness". The Government cannot decide what Ho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Kong will do better than anyone else in the future. Obviously, officials mus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intain an environment that encourages economic activity in general. But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end, market forces will decide where our competitive edge li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ur real competitiveness will come from the decisions made b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ivate-sector investors and entrepreneurs, and 3 million people working hard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et ahead in life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ank yo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17:00Z</dcterms:created>
  <dc:creator>Susan</dc:creator>
  <dc:description/>
  <cp:keywords/>
  <dc:language>en-US</dc:language>
  <cp:lastModifiedBy>Susan</cp:lastModifiedBy>
  <dcterms:modified xsi:type="dcterms:W3CDTF">2006-08-14T08:21:00Z</dcterms:modified>
  <cp:revision>2</cp:revision>
  <dc:subject/>
  <dc:title>Legco Motion</dc:title>
</cp:coreProperties>
</file>