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gco Motion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Effective utilization of fiscal surplu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4 May, </w:t>
      </w:r>
      <w:r>
        <w:rPr>
          <w:b/>
        </w:rPr>
        <w:t>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Madam President,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 think most of us share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onourable KWONG Chi-kin's concern about the growing gap between the rich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nd the poor. Hong Kong is not the only place where this is happening, but b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ome measurements we have a particularly severe problem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e cannot control many of the causes of this problem. There ar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emographic, as well as economic reasons for it. Past immigration flows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ducation standards have increased the supply of less skilled workers, whil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tructural changes have been reducing the number of jobs available for them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ill more government expenditure fix this problem? Most economist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ill tell you that public expenditure in an open economy like Hong Kong doe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not boost economic growth very effectively. There is not much of a "multiplie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ffect". The extra money entering the economy soon gets spent on importe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oods and services. It will probably boost the Shenzhen economy as well a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ur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n addition, there is plenty of evidence all around the world that the public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ector allocates resources less efficiently than the private sector. As a matter of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rinciple, we should avoid government spending wherever possible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>Asking for more government expenditure is easy. But if peopl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enuinely want to tackle the wealth gap and help the unskilled, they should look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eyond government spending. They should seriously look for mor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undamental and sustainable measure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For example, would we increase job creation if we reduced the licensi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nd regulatory burdens on small businesses? Could we boost jobs by relaxi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 lease restrictions on economic activities in particular types of building?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ould it help if we let more skilled entrepreneurs into Hong Kong to create mor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mployment opportunities?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re there parts of the economy that could be opened up to mor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mpetition, to reduce business costs and open up new opportunities for job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reation? Could we reform our welfare system to give the unemployed mor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reedom of choice and control over their lives? For example, would it help if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e paid them cash rather than gave them a subsidized flat?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f people really want to help the unskilled and the unemployed, they shoul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sk questions like that. More public expenditure is just a band-aid. You spe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$14 billion, then the money is all gone — but the problem is still there. We wil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not solve this problem by throwing the money at it.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8"/>
          <w:szCs w:val="28"/>
        </w:rPr>
        <w:t>Thank you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22:00Z</dcterms:created>
  <dc:creator>Susan</dc:creator>
  <dc:description/>
  <cp:keywords/>
  <dc:language>en-US</dc:language>
  <cp:lastModifiedBy>Susan</cp:lastModifiedBy>
  <dcterms:modified xsi:type="dcterms:W3CDTF">2006-08-14T08:26:00Z</dcterms:modified>
  <cp:revision>2</cp:revision>
  <dc:subject/>
  <dc:title>Legco Motion</dc:title>
</cp:coreProperties>
</file>