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co Mo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gorously promoting the development of social enterpri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Jun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Deputy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s the Chairperson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ng Kong Council of Social Service, I have been taking a particular interest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subjec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ny people probably do not even realize what a social enterprise i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y would probably be surprised if you told them that there are compan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ich put social ends before profi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d most people probably do not know that Hong Kong already has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umber of social enterprises. They are mainly operated b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n-government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rganizations (NGOs) and are especially active in such areas as domest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rvices and sale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se enterprises occupy niches. They provide goods or services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rkets that the profit-making sector is not interested in. Or, they deliberate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im to employ people who face particular challenges in the labour marke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xperience overseas shows that businesses run for partly social ends c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 vibrant and largely self-supporting. They can compete and succeed in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pen market. They can encourage the disadvantaged group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ighbourhoods to help themselves. It would be good to see this movem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ake off here in Hong Kong. But we must be realistic about how it coul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ppe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nyone who thinks the Government should take the lead does not get it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cial enterprises are about self-reliance. By definition, there should not be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jor role for the Government in developing th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the United Kingdom, the development of social enterprises was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ottom-up process. NGOs, neighbourhood organizations and other group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dividuals slowly developed enterprises by themselves all over the country. I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as not kick-started by the central government. It was not part of an offici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olicy. It was something people started for themselves. If any officials we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volved, they were from the local town hall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Hong Kong, we do not seem to have that tradition of local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ighbourhood-level initiative. We have come from a very top-down, coloni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 of administration. There seems to be an assumption that you can lea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l community issues to the Government. And we have a large bureaucracy tha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s happy to put itself in charge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lso, we do not have different local governments trying their own ide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t. We have uniform standards and rules across the whole territory.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ame bureaucracies, regulations and procedures apply in every housing estat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reet and neighbourhood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owever, there are ways the Government could encourage soci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nterprises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t could look at our social welfare system. The system does no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ncourage self-reliance. The Comprehensive Social Security Assistance 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flexible. If you start to earn too much, you lose all your payments. We ne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see if there are incentives not to work, that we could remove. Also, perhap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Government could co-ordinate and focus its training and other programm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re effectivel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Administration should also continue to look at the regulatory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ther barriers to the establishments of small businesses. Despite our reput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s a free economy, there are licensing regimes, restrictions on building use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ealth and safety rules and dozens of other ways we hinder economic activity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re are often good reasons for them, but we should take a good look at thei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sts and benefit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ur economic structure favours bigger companies. Large conglomerat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liver many essential goods and services and there are concerns abo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artel-like behaviour. For whatever reason, many business overheads like ren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re high. And that is a challenge to all small enterprises and start-up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Government can also play a role in offering social enterprises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ance to tender for public contracts, subject to safeguards on things like valu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 mone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o there are things the Government can do. But at the end of the day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cial enterprises will be developed by NGOs, educational bodies, youth groups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urches and neighbourhood and other group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Last but not least, they need input from other parts of the community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ocial enterprises need professional management and advice. So it is essenti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the private sector plays a part. The education sector could play a role he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training. And serving and retired businessmen would be an obvious sourc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skill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With understanding and support from across the community, soci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nterprises could make a real difference to the disadvantaged groups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strict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8:00Z</dcterms:created>
  <dc:creator>Susan</dc:creator>
  <dc:description/>
  <cp:keywords/>
  <dc:language>en-US</dc:language>
  <cp:lastModifiedBy>Susan</cp:lastModifiedBy>
  <dcterms:modified xsi:type="dcterms:W3CDTF">2006-08-14T08:34:00Z</dcterms:modified>
  <cp:revision>3</cp:revision>
  <dc:subject/>
  <dc:title>Legco Motion</dc:title>
</cp:coreProperties>
</file>